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характеристики реализуемых основных общеобразовательных программ 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села Ключи Лысогорского муниципального района Саратовской област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ФГОС, на основе которого разработана образовательная программа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0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НОО: приказ Минобрнауки РФ №273 от 06.10.2009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 утверждении и введении в действие федерального государственного образовательного стандарта начального общего образовани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дакции приказов от 26.11.2010 №1241 и от 22.09.2011 №2357;</w:t>
            </w:r>
          </w:p>
          <w:p>
            <w:pPr>
              <w:pStyle w:val="Normal"/>
              <w:spacing w:lineRule="auto" w:line="240" w:before="280" w:after="28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ГОС ООО: приказ Минобрнауки РФ №1897 от 17.12.2010 «Об утверждении федерального государственного образовательного стандарта основного общего образования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в Минюсте России 01.02.2011 г., регистрационный номер 196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УП 2004: приказ министерства образования и науки РФ №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реквизиты документа, утверждающего образовательную программу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каз №124 от 30.08.2014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(5 кл.)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каз №124 от 30.08.2014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 (6-9,11 кл.)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каз №124 от 30.08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курсов, предметов, дисципли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52"/>
        <w:gridCol w:w="1714"/>
        <w:gridCol w:w="3067"/>
        <w:gridCol w:w="13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примерной учебной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ем утвержде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еспеченности ОУ учебникам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рограмма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зык 1-4 класс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,  авт. Иванов В.С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/>
                <w:i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Букварь. </w:t>
            </w:r>
            <w:r>
              <w:rPr>
                <w:rStyle w:val="Emphasis"/>
                <w:sz w:val="22"/>
                <w:szCs w:val="22"/>
              </w:rPr>
              <w:t xml:space="preserve">Авторы: </w:t>
            </w:r>
            <w:r>
              <w:rPr>
                <w:sz w:val="22"/>
                <w:szCs w:val="22"/>
              </w:rPr>
              <w:t>Журова Л.Е., Евдокимова А.О. – М.: Вентана-Граф, 2013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С.В. Евдокимова А.О., Кузнецова М.И., Петленко Л.В., Романова В.Ю. Русский язык: 1 класс: учебник для учащихся: в 2 ч. – М.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ванов С.В. Евдокимова А.О., Кузнецова М.И., и др.  Русский язык: 2 класс: учебник для учащихся: в 2 ч. – М.: Вентана- Граф, 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ванов С.В. Евдокимова А.О., Кузнецова М.И., и др. В.Ю. Русский язык: 3 класс: учебник для учащихся: в 2 ч. – М.: Вентана- Граф, 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Иванов С.В., Кузнецова М.И., Петленко Л.В.  и др. Русский язык: 4 класс: учебник для учащихся: в 2 ч. – М.: Вентана- Граф,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Авторская программа «Русский язык 5-9 классы» под редакцией  Н.М.Шанског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кий язык 5 класс (ФГОС) учебник для общеобраз. учреждений/ авт.- сост. Т.А. Ладыженская, М.Т. Баранов,Л.А. Тростенцова и др. ОАО “Издательство. Просвещение”, 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кий язык 6 класс учебник для общеобраз. учреждений/ авт.- сост. М.Т. Баранов,Т.А. Ладыженская, Л.А. Тростенцова и др. ОАО “Издательство.Просвещение”, 201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Т. Баранов, Т. А. Ладыженская Русский язык 7 кл., М. «Просвещение» 2013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кий язык 8 класс для общеобраз. учреждений/ авт-сост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архударов С Г, Крючков С Е, Максимов Л Ю. и др </w:t>
            </w:r>
            <w:r>
              <w:rPr>
                <w:rFonts w:cs="Times New Roman" w:ascii="Times New Roman" w:hAnsi="Times New Roman"/>
              </w:rPr>
              <w:t>ОАО "Издательство" Просвещение"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сский язык</w:t>
            </w:r>
            <w:r>
              <w:rPr>
                <w:rFonts w:cs="Times New Roman" w:ascii="Times New Roman" w:hAnsi="Times New Roman"/>
              </w:rPr>
              <w:t>: учеб.</w:t>
            </w:r>
            <w:r>
              <w:rPr>
                <w:rFonts w:cs="Times New Roman" w:ascii="Times New Roman" w:hAnsi="Times New Roman"/>
                <w:bCs/>
              </w:rPr>
              <w:t>для 9</w:t>
            </w:r>
            <w:r>
              <w:rPr>
                <w:rFonts w:cs="Times New Roman" w:ascii="Times New Roman" w:hAnsi="Times New Roman"/>
              </w:rPr>
              <w:t xml:space="preserve">кл. общеобразоват. учреждений /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Бархудар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рючк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Максимов</w:t>
            </w:r>
            <w:r>
              <w:rPr>
                <w:rFonts w:cs="Times New Roman" w:ascii="Times New Roman" w:hAnsi="Times New Roman"/>
              </w:rPr>
              <w:t xml:space="preserve"> и др. – М.: Просвещение,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Авторская программа по русскому языку для 10-11 классов общеобразовательных учреждений А. И. Власенкова, А.И.Рыбченково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Учеб. для 10-11кл. общеобразоват. учреждений/ Москва, «Просвещение»,  2013 год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а  начального общего образования «Литературное чтение 1-4 классы»,   авт.Л.А. Ефросинин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осинина Л.А. Литературное чтение: 1 класс: учебник для учащихся. – М.: Вентана-Граф,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 Литературное чтение: 2 класс: учебник для учащихся: в 2 ч. – М.: Вентана-Граф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фросинина Л.А. , Оморокова М.И. Литературное чтение: 3 класс: учебник для учащихся: в 2 ч. – М.: Вентана-Граф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фросинина Л.А. Оморокова М.И. Литературное чтение: 4 класс: учебник для учащихся: в 2 ч. – М.: Вентана-Граф,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литературе для 5 – 9 классов  (авторы В.Я.Коровина, В.П.Журавлёв, И.С.Збарский, В.П.Полухина) под ред. В.Я.Коровиной. </w:t>
              <w:b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тература 5 класс для общеобраз. Учреждений (ФГОС)/  Под ред. Коровиной В.Я.ОАО "Издательство" Просвещение" 20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6 класс для общеобраз. учреждений/ авт-сост. Полухина В.П., Коровина В.Я., Журавлёв В.П. и др. / Под ред. Коровиной В.Я.ОАО "Издательство" Просвещение"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7 класс для общеобраз. учреждений/ авт-сост Коровина В.Я., Журавлёв В.П., Коровин В.И. ОАО "Издательство" Просвещение"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8 класс для общеобраз. учреждений/ авт-сост Коровина В.Я., Журавлёв В.П., Коровин В.И. "Издательство" Просвещение"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9 класс для общеобраз. учреждений/ авт-состКоровина В.Я., Журавлёв В.П., Коровин В.И. и др. "Издательство" Просвещение"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грамма по литературе среднего общего образования, 10- 11 классы  (базовый уровень). Авторы: В.Я. Коровина, В.П. Журавлев, В.И.Корови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 11 класс для общеобраз. Учреждений в 2 частях / авт-сост В.Я. Коровина, В.П. Журавлев, В.И.Коровин</w:t>
            </w:r>
            <w:r>
              <w:rPr>
                <w:rFonts w:cs="Times New Roman" w:ascii="Times New Roman" w:hAnsi="Times New Roman"/>
                <w:b/>
                <w:i/>
              </w:rPr>
              <w:t>./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 язык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 по иностранному языку (немецкий язык), авт.  И.Л.Б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мецкий язык 2 к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м И.Л., Рыжова Л.И.в 2 частях. М: «Просвещение» 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мецкий язык 3кл</w:t>
            </w:r>
            <w:r>
              <w:rPr>
                <w:rFonts w:cs="Times New Roman" w:ascii="Times New Roman" w:hAnsi="Times New Roman"/>
                <w:color w:val="000000"/>
              </w:rPr>
              <w:t>. Бим И.Л., Рыжова Л.И., Фомичева Л.М. в 2 частях. М: «Просвещение» 20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чебник 4 кл </w:t>
            </w:r>
            <w:r>
              <w:rPr>
                <w:rFonts w:cs="Times New Roman" w:ascii="Times New Roman" w:hAnsi="Times New Roman"/>
                <w:color w:val="000000"/>
              </w:rPr>
              <w:t>Бим И.Л., Рыжова Л.И. в 2 частях. М.:</w:t>
            </w:r>
            <w:r>
              <w:rPr>
                <w:rFonts w:cs="Times New Roman" w:ascii="Times New Roman" w:hAnsi="Times New Roman"/>
              </w:rPr>
              <w:t>«Просвещение»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«Программы для общеобразовательных учреждений: Немецкий язык. 5 – 9 классы» / И. Л. Бим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мецкий язык 5 кл. (ФГОС)  Бим И.Л., Рыжова Л.И.</w:t>
            </w:r>
            <w:r>
              <w:rPr>
                <w:rFonts w:cs="Times New Roman" w:ascii="Times New Roman" w:hAnsi="Times New Roman"/>
                <w:color w:val="000000"/>
              </w:rPr>
              <w:t xml:space="preserve"> М: «Просвещение» 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6 кл. Бим И.Л., Садомова Л.В., Санникова Л.М. </w:t>
            </w:r>
            <w:r>
              <w:rPr>
                <w:rFonts w:cs="Times New Roman" w:ascii="Times New Roman" w:hAnsi="Times New Roman"/>
                <w:color w:val="000000"/>
              </w:rPr>
              <w:t xml:space="preserve"> М: «Просвещение» 2013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мецкий язык 7кл. Бим И.Л.,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М: «Просвещение» 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им И.Л., Санникова Л.М., Картова А.С. «Шаги 4». Учебник немецкого языка для 8 класса общеобразовательных учреждений». </w:t>
            </w:r>
            <w:r>
              <w:rPr>
                <w:rFonts w:cs="Times New Roman" w:ascii="Times New Roman" w:hAnsi="Times New Roman"/>
                <w:color w:val="000000"/>
              </w:rPr>
              <w:t>М: «Просвещение» 20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м И.Л., Садомова Л.В. «Шаги 5». Учебник немецкого языка для 9 класса общеобразовательных учреждений.  </w:t>
            </w:r>
            <w:r>
              <w:rPr>
                <w:rFonts w:cs="Times New Roman" w:ascii="Times New Roman" w:hAnsi="Times New Roman"/>
                <w:color w:val="000000"/>
              </w:rPr>
              <w:t>М: «Просвещение» 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учебного курса немецкого языка для 10 – 11 классов общеобразовательных учреждений. Автор – Г.И.Ворон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Немецкий язык, контакты»  для учащихся 10-11 классов под редакцией Г.И.Ворониной И.В.Карелиной .М.: «Просвещение» 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 Вигасина А.А., Годера Г.И. «История Древнего мира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гасин А.А., Годер Г.И., Свенцицкая И.С. Всеобщая история. История Древнего мира. 5 класс. (ФГОС) «Просвещение» 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Агибаловой Е.В. «История Средних век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 Всеобщая история. История Средних веков. 6 класс. «Просвещение»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«Новая история 7-8 классы» под ред. А.Я. Юдовской и Л.М. Ванюшки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Всеобщая история. История Нового времени.  7 класс. «Просвещение» 201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, Баранов П.А., Ванюшкина Л.М. Всеобщая история. История Нового времени. 8 класс. «Просвещение»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по Всеобщей истории О.С. Сороко-Цюпа,  О.Ю Стре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 Сороко-Цюпа А.О. Всеобщая история. Новейшая история.      9 класс. «Просвещение»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«История России 6-9 классы»  Данилова А.А., Косулиной Л.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 История России.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. 6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2012 Данилов А.А., Косулина Л.Г. История России. Конец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. 7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росвещение» 2013 Данилов А.А., Косулина Л.Г. История России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асс. «Просвещение» 2013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нилов А.А., Косулина Л.Г. История России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. 9 класс. «Просвещение»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грамма «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- нача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. Левандовский А.А., Щетинов Ю.А., Морозов В.С. 11 класс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стаков В.А. 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нача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 11 класс. «Просвещение». 201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Н.В. Загладина «Всемирная история» 10-11 класс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дин Л.Г. Всемирная история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. 11 класс. «Просвещение» 20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Л.Н. Боголюбова «Обществознание. 5-9 класс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, Городецкая Н.И. Под ред. Боголюбова Л.Н., Ивановой Л.Ф. Обществознание.         5 класс (ФГОС). «Просвещение».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олюбов Л.Н., Виноградова Н.Ф, Городецкая Н.И. Под ред. Боголюбова Л.Н., Ивановой Л.Ф. Обществознание.        6 класс. «Просвещение».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 Городецкая Н.И., Иванова Л.Ф. Под ред. Боголюбова Л.Н., Лабезниковой А.Ю., Матвеева А.И. Обществознание.   7 класс.. «Просвещение»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олюбов Л.Н., Иванова Л.Ф., Матвеев А.И. и др. Обществознание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Просвещение»,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Иванова Л.Ф., Матвеев А.И. и др. Обществознание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Просвещение»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программа «Обществознание» 10-11 классы. Авторы: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. Н. Боголюбов, Н. 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ецкая, Л. Ф. Иванова, А. И. Матве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 Городецкая Н.И., Иванова Л.Ф. Под ред. Боголюбова Л.Н., Лабезниковой А.Ю.   11 класс. «Просвещение». 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«Основы духовно-нравственной культуры народов России. Основы православной культуры.  4 класс»  под ред.  А.В.Курае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аев А.В. Основы духовно-нравственной культуры народов России. Основы религиозных культур и светской этики. Основы   православной культуры. 4 класс – М.: Просвещение,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Шевченко Л.Л. «Основы религиозных культур и светской этики. Основы православной культуры.   5 клас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вченко Л.Л. «Основы религиозных культур и светской этики. Основы православной культуры  5 класс».-  М.: ООО «Центр поддержки культурно-исторических традиций Отечеств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«Мировая художественная культура 10-11 классы» Данилова Г.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.И. Искусство. 11 класс. «Дрофа».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рская программа «Математика 1-4 классы» В.Н.Рудницк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Кочурова Е.Э., Рыдзе О.А. Математика: 1 класс: учебник для учащихся: в 2 ч. – М.: Вентана-Граф 2012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ева Т.В. Математика: 2 класс: учебник для учащихся: в 2 ч. – М.: Вентана-Граф, 2012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Рудницкая В.Н., Юдачева Т.В. Математика: 3 класс: учебник для учащихся: в 2 ч. – М.: Вентана-Граф, 2012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Рудницкая В.Н., Юдачева.  Математика: 4 класс: учебник для учащихся: в 2 ч. – М.: Вентана-Граф,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математике и авторская программа А.Г.Мордкович «Математика 5-9 класс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 5 кл. (ФГОС) И.И. Зубарева, А.Г.Мордкович. ООО "ИОЦ Мнемозина"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ордкович, А.Г.Зубарева «Математика 6» ООО "ИОЦ Мнемозина"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Мордкович «Алгебра 7» издательство Мнемозина, 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 8 класс » части 1 и 2.автор А.Г. Мордкович. ООО "ИОЦ Мнемозина"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ордкович «Алгебра 9» ООО "ИОЦ Мнемозина"201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математике  и авторская программа Атанасян Л.С.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 классы: учебник для общеобразовательных учреждений – М., «Просвещение»,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среднего общего образования и авторская программа </w:t>
            </w:r>
            <w:r>
              <w:rPr>
                <w:rFonts w:cs="Times New Roman" w:ascii="Times New Roman" w:hAnsi="Times New Roman"/>
              </w:rPr>
              <w:t>Мордкович А.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лгебра и начала анализа.10–11 классы: учебник в 2 частях  / А. Г. Мордкович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М.: Мнемозина, 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лного общего образования по математике, авторская программа  Л.С. Атанасян, В.Ф. Бутузова, С.В. Кадомце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.С. Атанасян, В.Ф. Бутузов СБ. Кадомцев, З.Г. Позняк и Л.С. Киселева. «Геометрия» учебник для 10-11 классов общеобразовательных учреждений. М.: Просвещение,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а  основного общего образования «Информатика и основы ИКТ основного общего образования». Автор  Босова Л.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Босова Л.Л. Босова А.Ю.«Информатика и ИКТ 5 класс (ФГОС)» издательство ООО «Бином Лаборатория знаний», 2012г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 Информатика и ИКТ.8класс. БИНОМ. «Лаборатория знаний». 2013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осова Л.Л., Босова А.Ю. Информатика и ИКТ. 9 класс. БИНОМ. «Лаборатория знаний». 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вторская программа Н.Д.Угринович «Информатика и основы ИКТ»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него общего образования» </w:t>
            </w:r>
            <w:r>
              <w:rPr>
                <w:rFonts w:cs="Times New Roman" w:ascii="Times New Roman" w:hAnsi="Times New Roman"/>
              </w:rPr>
              <w:t xml:space="preserve">на базовом уровне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ик по базовому курсу Н. Д. Угринович. «Информатика. Базовый курс. 10-11 класс» – Москва «Бином Лаборатория знаний», 2012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«Физика 7-9 классы» Авторы:  Е.М.Гутник, А.В. Перышкин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В.Перышкин, Е.М.Гуткин «Физика 7», издательство «Дрофа», 2012г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ерышкин, Е.М.Гуткин «Физика 8», издательство «Дрофа», 2012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В.Перышкин, Е.М.Гуткин «Физика 9», издательство «Дрофа», 2012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рская программа Г.Я.Мякишева.</w:t>
            </w:r>
            <w:r>
              <w:rPr>
                <w:rFonts w:cs="Times New Roman" w:ascii="Times New Roman" w:hAnsi="Times New Roman"/>
              </w:rPr>
              <w:t xml:space="preserve"> «Физика 10-11 классы»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него общего образования» 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Я.Мякишев, Б.Б.Буховцев «Физика 11 класс».  Учебник для общеобразовательных учреждений (базовый и профильный уровни) , Москва, Просвещение, 2013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грамма курса химии для 8- 11 классов общеобразовательных учреждений (автор О. С. Габриелян)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 С. Химия 8  класс. Базовый уровень. – ООО « Дрофа». 201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 С. Химия 9  класс. Базовый уровень. – ООО « Дрофа». 2012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абриелян О. С. Химия 11 класс. Базовый уровень. – ООО  « Дрофа».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вторская программа «Окружающий мир 1-4 классы» Виноградовой Н.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 Окружающий мир: учебник для учащихся 1 класса общеобразовательных учреждений в 2ч. /Виноградова Н.Ф.  – М.: Вентана – граф, 2013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 Окружающий мир: учебник для 2 класса в 2ч. /Виноградова Н.Ф. – М.: Вентана – граф, 2012</w:t>
              <w:br/>
              <w:t>Виноградова Н.Ф. Окружающий мир: учебник для 3 класса  в 2 ч./Н.Ф. Виноградова, Г.С. Калинова – М.: Вентана – граф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 , Калинова Г.С. Окружающий мир: 4 класс: учебник для учащихся общеобразовательных учреждений: в 2 ч./Н.Ф. Виноградова, Г.С. Калинова – М.: Вентана – граф,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53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грамма авторского коллектива под руководством И.Н. Пономаревой «Биология в основной школе. Программы. - М.: Вентана-Граф, 2012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 5 класс. (ФГОС) Пономарёва И.Н., Николаев И.В., Корнилова О.А. ООО Издательский центр ВЕНТАНА-ГРАФ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а И.Н.,   Корнилова О.А.,   Кучменко В.С.   «Биология:   Растения.   Бактерии.  Грибы. Лишайники». 6 класс. - М.: Вентана-Граф, 2013 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 В.М., Бабенко В.Г., Кучменко В.С. «Биология: Животные» 7 класс. - М.:  Вентана-Граф, 2014 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омиров А.Г., Маш Р.Д. «Биология: Человек» 8 класс. - М.: Вентана – Граф.20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 общей   биологии:   учебник   для   учащихся   9   классов»   /   под   ред.   Проф.  И.Н. Пономаревой. - М.: Вентана – Граф, 2013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вторская программа среднего общего образования по биологии  Пономарёвой И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1 класс: базовый уровень. Пономарёва И.Н., Корнилова О.А., ЛощилинаТ.Е. ООО М.: Вентана – Граф, 2013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Экология. 5-11 кл.» Сост. Е.В.Акифьева. - Саратов: ГОУ Д П О «СарИПКиПРО», 2005. - 48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м образования Саратовской об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, введение в биологию и экологию 5 кл» авт.Сухова Т.С. Строгонов В.И. «Вентана - Граф» 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Экология растений 6 кл» авт. Былова Н.А. Шорина В.С.  «Вентана - Граф»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Экология животных 7 кл» авт.БабенкоВ.Г., Богомолов Д.В, Шаталова С.П, А.О.Шубин.«Вентана - Граф» 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Экология человека. Культура здоровья» -  8 класс. Авторы: Федорова М.З, Кучменко В.С, Лукина.  Т.П.  Москва. «Вентана - Граф» 20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ведение в ландшафтную экологию 8 кл» авт. Чумаченко Н.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333333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ратовтелефильм» - «Добродея»  2008г.</w:t>
              <w:br/>
              <w:br/>
              <w:t>«Экология  9 класс» «Биосфера и человечество» Авторы: Швец И.М., Добротина Н.А. Москва «Вентана - Граф» 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рограмма основного общего образования по географии».  Авторы: Климанова О.А., А.И. Алексеев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 5-6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(ФГОС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Алексеев А.И., Николина В.В., Липкина Е.К. и др. ОАО Издательство "Просвещение"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грамма основного общего образования по географии».  Авторы: Климанова О.А., А.И. Алексее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1D1B11"/>
                <w:sz w:val="22"/>
                <w:szCs w:val="22"/>
              </w:rPr>
              <w:t>Климанова О. А. География.6 Землеведение / О. А. Климанова. - М.: Дрофа, 2012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1D1B11"/>
                <w:sz w:val="22"/>
                <w:szCs w:val="22"/>
              </w:rPr>
              <w:t>Климанова О. А. География7 .  / О. А. Климанова. - М.: Дрофа, 2012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</w:rPr>
              <w:t>Учебник «География: природа России 8» Алексеев А.И.</w:t>
            </w:r>
            <w:r>
              <w:rPr>
                <w:rFonts w:cs="Times New Roman" w:ascii="Times New Roman" w:hAnsi="Times New Roman"/>
                <w:bCs/>
                <w:color w:val="1D1B11"/>
              </w:rPr>
              <w:t xml:space="preserve">, </w:t>
            </w:r>
            <w:r>
              <w:rPr>
                <w:rStyle w:val="FontStyle15"/>
                <w:rFonts w:cs="Times New Roman" w:ascii="Times New Roman" w:hAnsi="Times New Roman"/>
                <w:color w:val="1D1B11"/>
                <w:sz w:val="22"/>
                <w:szCs w:val="22"/>
              </w:rPr>
              <w:t>- М.: Дрофа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И.Алексеев, Николина В.В. «География России. Хозяйство и географические районы 9» издательство «Дрофа», 2012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ограмма среднего общего образования по географии и авторская программа В.П.Максаковск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5"/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</w:rPr>
              <w:t>Максаковский В.П. Экономическая и социальная география мира. Учебник для 10-11 классов М., «Просвещение», 2012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мплексная программа «ОБЖ 5-11 классы» под общей редакцией А.Т.Смир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Ж: учебник для учащихся 5 класса общеобразовательных учреждений (ФГОС)/А.Т. Смирнов, Б.О. Хренников, под общей редакцией А.Т. Смирнова – М.: Просвещение, 2012 – 176 с: и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: учебник для учащихся 6 класса общеобразовательных учреждений/А.Т. Смирнов, Б.О. Хренников, под общей редакцией А.Т. Смирнова – М.: Просвещение, 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: учебник для учащихся 7 класса общеобразовательных учреждений/А.Т. Смирнов, Б.О. Хренников, под общей редакцией А.Т. Смирнова М.: Просвещение, 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: учебник для учащихся 8 класса общеобразовательных учреждений/А.Т. Смирнов, Б.О. Хренников, под общей редакцией А.Т. Смирнова. М.: Просвещение,  201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: учебник для учащихся 9 класса общеобразовательных учреждений/А.Т. Смирнов, Б.О. Хренников, под общей редакцией А.Т. Смирнова. М.: Просвещение,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: учебник для учащихся 11 класса общеобразовательных учреждений/А.Т. Смирнов, Б.О. Хренников, под общей редакцией А.Т. Смирнова – М.: Просвещение, 201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здорового образа жизни»: Программа для средних классов общеобразовательных учреждений.  Аккузина О.П., Буланый Ю. И. и др. Саратов, 2001, Региональная образовательная  программ.а.  Издательство «Добродея»-2008.</w:t>
              <w:b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ый образ жизни 6 кл. Лысогорская М, В., Павлова М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Ц «Саратовтелефильм» - «Добродея» </w:t>
            </w: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7кл. Михайлина М. Ю.Павлова М.А. КИЦ «Саратовтелефильм» -Добродея 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оровый образ жизни Михайлина М. Ю. , Лысогорская М, В., Павлова М А., 8 класс. КИЦ «Саратовтелефильм»-  «Добродея» 2006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доровый образ жизни Михайлина М. Ю. , Лысогорская М, В., Павлова М А., 9  класс. КИЦ «Саратовтелефильм»-  «Добродея» 200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Авторская программа «Физическая культура 1-4 классы» Петровой Т.В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ова Т.В., Копылов Ю.А., Полянская Н.В., Петров С.С. Физическая культура:  1-2 класс – М.:. из- во «Вентана – Граф»,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трова Т.В., Копылов Ю.А., Полянская Н.В., Петров С.С. Физическая культура:  3-4 класс – М.:. из- во «Вентана – Граф»,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5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В. И. Ляха (5-11 класс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ленский М. Я., И. М. Туревский, Трочков Т. Ю. Физическая культура. Учебник для учащихся 5-7 классов. М., Просвещение, 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. И. Лях.  Физическая культура 8-9 классы. М.. ОАО «Издательство Просвещение», 2011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</w:t>
            </w:r>
            <w:r>
              <w:rPr>
                <w:rFonts w:cs="Times New Roman" w:ascii="Times New Roman" w:hAnsi="Times New Roman"/>
              </w:rPr>
              <w:t>. И. Лях.  Физическая культура 10-11 классы. М.. ОАО «Издательство Просвещение», 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ская программа «Технология 1-4 классы» Лутцевой Е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тцева Е.А. Технология.</w:t>
            </w:r>
            <w:r>
              <w:rPr/>
              <w:br/>
            </w:r>
            <w:r>
              <w:rPr>
                <w:rFonts w:cs="Times New Roman" w:ascii="Times New Roman" w:hAnsi="Times New Roman"/>
                <w:lang w:eastAsia="ru-RU"/>
              </w:rPr>
              <w:t>учебник для 1 класса – М.: «Вентана- Граф»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 Технология.</w:t>
            </w:r>
            <w:r>
              <w:rPr/>
              <w:br/>
            </w:r>
            <w:r>
              <w:rPr>
                <w:rFonts w:cs="Times New Roman" w:ascii="Times New Roman" w:hAnsi="Times New Roman"/>
                <w:lang w:eastAsia="ru-RU"/>
              </w:rPr>
              <w:t>учебник для 2 класса – М.: «Вентана- Граф»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 Технология.</w:t>
            </w:r>
            <w:r>
              <w:rPr/>
              <w:br/>
            </w:r>
            <w:r>
              <w:rPr>
                <w:rFonts w:cs="Times New Roman" w:ascii="Times New Roman" w:hAnsi="Times New Roman"/>
                <w:lang w:eastAsia="ru-RU"/>
              </w:rPr>
              <w:t>учебник для 3 класса – М.: «Вентана- Граф»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утцева Е.А. Технология.</w:t>
            </w:r>
            <w:r>
              <w:rPr/>
              <w:br/>
            </w:r>
            <w:r>
              <w:rPr>
                <w:rFonts w:cs="Times New Roman" w:ascii="Times New Roman" w:hAnsi="Times New Roman"/>
                <w:lang w:eastAsia="ru-RU"/>
              </w:rPr>
              <w:t>учебник для 4 класса – М.: «Вентана- Граф», 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 и среднего общего образования и авторская программа В.Д.Симоненко, Н.В.С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 и среднего общего образования и авторская программа В.Д.Симоне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ица Н.В., Самородский П.С., Симоненко В.Д., Яковенко О.В. Технология: 5 класс (ФГОС) – М.: Вентана – Граф, 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: Учебник для учащихся 6 класса сельских общеобразовательных учреждений / Под ред. В.Д.Симоненко. – М.: Вентана-Граф, 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: Учебник для учащихся 7 класса сельских общеобразовательных учреждений / Под ред. В.Д.Симоненко. – М.: Вентана-Граф, 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: Учебник для учащихся 8 класса сельских общеобразовательных учреждений / Под ред. В.Д.Симоненко. – М.: Вентана-Граф,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 Очинин О.П., Матяш Н.В., Виноградов Д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я. 10-11 классы: базовый уровен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ОО Издательский центр ВЕНТАНА-ГРАФ,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рская программа по музыке Школяр Л.В.,Школяр В.А., Усачева В.О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ачева В.О., Школяр Л.В. Музыка.1 класс – М.: Вентана – Граф,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 Музыка.2 класс – М.: Вентана – Граф,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Усачева В.О., Школяр Л.В. Музыка.3 класс – М.: Вентана – Граф,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ачева В.О., Школяр Л.В. Музыка.4 класс – М.: Вентана – Граф, 20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вторская программа  «Музыка: 5-7 классы» Авторы: Г.П. Сергеева, Е.Д. Критска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 5 класс (ФГОС). Сергеева Г.П., Критская Е.Д. ОАО "Издательство "Просвещение"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6 класс. Сергеева Г.П., Критская Е.Д. ОАО "Издательство "Просвещение"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7 класс. Сергеева Г.П., Критская Е.Д. ОАО "Издательство "Просвещение" 201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ограмма «Музыка 8-9 классы» авт. В.В. Алеев, Т.И. Науменко, Т.Н. Кичак – Москва: Дрофа, 2010 год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менко Т.И.¸ Алеев В.В. Музыка 8 класс: учебник для общеобразовательных учреждений/ - М.: "ДРОФА"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менко Т.И., Алеев В.В. Музыка 9 класс: учебник для общеобразовательных учреждений - М.: "ДРОФА",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интегрированная программа </w:t>
            </w:r>
            <w:r>
              <w:rPr>
                <w:rFonts w:cs="Times New Roman" w:ascii="Times New Roman" w:hAnsi="Times New Roman"/>
                <w:lang w:eastAsia="ru-RU"/>
              </w:rPr>
              <w:t>Савенковой Л.Г., Ермолинской Е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енкова Л.Г., Ермолинская Е.А.</w:t>
              <w:br/>
            </w:r>
            <w:r>
              <w:rPr>
                <w:rFonts w:cs="Times New Roman" w:ascii="Times New Roman" w:hAnsi="Times New Roman"/>
                <w:bCs/>
                <w:lang w:eastAsia="ru-RU"/>
              </w:rPr>
              <w:t>Изобразительное искусство. 1 класс: учебник – М. «Вентана – Граф»,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венкова Л.Г., Ермолинская Е.А.</w:t>
              <w:br/>
            </w:r>
            <w:r>
              <w:rPr>
                <w:rFonts w:cs="Times New Roman" w:ascii="Times New Roman" w:hAnsi="Times New Roman"/>
                <w:bCs/>
                <w:lang w:eastAsia="ru-RU"/>
              </w:rPr>
              <w:t>Изобразительное искусство. 2 класс: учебник – М. «Вентана – Граф»,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венкова Л.Г., Ермолинская Е.А.</w:t>
              <w:br/>
            </w:r>
            <w:r>
              <w:rPr>
                <w:rFonts w:cs="Times New Roman" w:ascii="Times New Roman" w:hAnsi="Times New Roman"/>
                <w:bCs/>
                <w:lang w:eastAsia="ru-RU"/>
              </w:rPr>
              <w:t>Изобразительное искусство. 3 класс: учебник – М. «Вентана – Граф», 20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енкова Л.Г., Ермолинская Е.А.</w:t>
              <w:br/>
            </w:r>
            <w:r>
              <w:rPr>
                <w:rFonts w:cs="Times New Roman" w:ascii="Times New Roman" w:hAnsi="Times New Roman"/>
                <w:bCs/>
                <w:lang w:eastAsia="ru-RU"/>
              </w:rPr>
              <w:t>Изобразительное искусство. 4 класс: учебник – М. «Вентана – Граф», 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2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ская программа Неменского Б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зительное искусство 5 класс (ФГОС). Горяева Н.А., Островская О.В. / Под ред. Неменского Б.М.  ОАО "Издательство" Просвещение"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  6кл. Неменская Л.А. ОАО "Издательство Просвещение"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  7.Питерских А.С., Гуров Г.Е. ОАО "Издательство" Просвещение"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  8.Питерских А.С., Гуров Г.Е. ОАО "Издательство" Просвещение"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9. Питерских А.С., Гуров Г.Е. ОАО "Издательство" Просвещение"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программа Л.В.Макарцева. Р.В.Марки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Саратовской обл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ографическое краеведение Л.В. Макарцева, 6 класс, Саратов издательство «Лицей» - 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рская программа Н.В.Дмитрие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Констант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Саратовской обл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ческое краеведение»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Б. Сельцер. –Саратов, «Добродея», 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рская программа Гавриловой Н.Г. Колесовой В.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Саратовской обл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льтура края  учебное пособие для 8 класса/ сост. Гаврилова Н.Г, Е.В.Колесова, Ю.Б.Пушнова. Саратов: КИЦ «Саратовтелефильм» - «Добродея», 2011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рская программа М.В.Булычёва, Е.В.Аристарховой, С.И.Самсоново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Саратовской обл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В.Булычёв, Е.В.Аристархова, С.И.Самсонов. Историческое краеведение. Учебное пособие для 9 класса., Саратов, «Добродея», 20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right="-1376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Baltica;Times New Roman" w:hAnsi="Baltica;Times New Roman" w:eastAsia="Times New Roman" w:cs="Times New Roman"/>
      <w:b/>
      <w:sz w:val="24"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9:00Z</dcterms:created>
  <dc:creator>okn8</dc:creator>
  <dc:description/>
  <cp:keywords/>
  <dc:language>en-US</dc:language>
  <cp:lastModifiedBy>UserXP</cp:lastModifiedBy>
  <cp:lastPrinted>2014-11-18T16:04:00Z</cp:lastPrinted>
  <dcterms:modified xsi:type="dcterms:W3CDTF">2015-01-16T12:23:00Z</dcterms:modified>
  <cp:revision>59</cp:revision>
  <dc:subject/>
  <dc:title/>
</cp:coreProperties>
</file>