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Лысогор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 ________(Н.В. Богданова )</w:t>
      </w:r>
    </w:p>
    <w:p>
      <w:pPr>
        <w:pStyle w:val="Normal"/>
        <w:jc w:val="right"/>
        <w:rPr/>
      </w:pPr>
      <w:r>
        <w:rPr/>
        <w:t>Приказ ____от «___»_______ 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бследования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с.Ключи Лысогор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Нормативная база процедуры самообследов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Самообследование образовательной организации основного общего образования проводится в соответств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 статьями 28, 29, 97 Федерального закона </w:t>
      </w:r>
      <w:r>
        <w:rPr>
          <w:bCs/>
        </w:rPr>
        <w:t>от 29.12.2012 № 273-ФЗ «Об образовании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тановлением Правительства Российской  Федерации от 05.08.2013 № 662 «Об осуществлении мониторинга системы образова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бследование проводилось согласно приказу директора школы № 55 от 30.04.2015 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ведении процедуры самообследования по итогам  2014- 2015 учебного года».</w:t>
      </w:r>
    </w:p>
    <w:p>
      <w:pPr>
        <w:pStyle w:val="Normal"/>
        <w:ind w:firstLine="567"/>
        <w:jc w:val="both"/>
        <w:rPr/>
      </w:pPr>
      <w:r>
        <w:rPr/>
        <w:t xml:space="preserve">в   МБОУ      «СОШ     с.Ключи»   проведена    работа   по   планированию      и   подготовке   самообследования,    организации    и   проведению   самообследования   в   организации.   В  результате обобщения     полученных результатов и на их основе сформирован отчет. </w:t>
      </w:r>
    </w:p>
    <w:p>
      <w:pPr>
        <w:pStyle w:val="Normal"/>
        <w:ind w:firstLine="567"/>
        <w:jc w:val="both"/>
        <w:rPr/>
      </w:pPr>
      <w:r>
        <w:rPr/>
        <w:t>Отчет  составлен по  состоянию  на  1  августа  2015  года  за  2014-2015  учебный  год  и  состоит  из  аналитической  части и результатов  анализа  показателей  деятельности  МБОУ  «СОШ с.Ключ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1. Информация об образовательном учреждении</w:t>
      </w:r>
    </w:p>
    <w:p>
      <w:pPr>
        <w:pStyle w:val="Heading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БОУ «СОШ с</w:t>
      </w:r>
      <w:r>
        <w:rPr>
          <w:rFonts w:cs="Times New Roman" w:ascii="Times New Roman" w:hAnsi="Times New Roman"/>
          <w:sz w:val="24"/>
          <w:szCs w:val="24"/>
        </w:rPr>
        <w:t xml:space="preserve">.Ключи Лысогорского муниципального района Саратовской области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является юридическим лицом (свидетельство о постановке на учет юридического лица в налоговом органе по месту нахождения на территории Российской Федерации о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8 декабря 2011 года серия 64 № 002650462; свидетельство о внесении записи в Единый государственный реестр юридических лиц от 8 декабря 2011 года серия 64 № 002648717), ИНН-6419025389, ОГРН-1026401376506,</w:t>
      </w: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ействует на основании устава, утвержденного постановлением администрации Лысогорского муниципального района Саратовской област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т 29 октября 2013 года № 965. </w:t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Юридический (фактический) адрес: Россия, </w:t>
      </w:r>
      <w:r>
        <w:rPr>
          <w:rFonts w:cs="Times New Roman" w:ascii="Times New Roman" w:hAnsi="Times New Roman"/>
          <w:sz w:val="24"/>
          <w:szCs w:val="24"/>
        </w:rPr>
        <w:t>412876, Саратовская область,                      Лысогорский район,с.Ключи, ул. Советская 1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Телефон: 8 (8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551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) 3-46-38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BogdanovaN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57@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 </w:t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Учредителем общеобразовательного учреждения являетс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дминистрация Лысогор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атовской области. </w:t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уководителем данного общеобразовательного учреждения является Богданова Наталья Владимировна (приказ отдела образования Лысогорского муниципального района от 1 сентября    2001 года № 4), которая имеет первую квалификационную категорию по должности «руководитель» (приказ отдела образования Лысогорского муниципального района</w:t>
      </w: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 30 декабря 2010 года № 388). </w:t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БОУ «СОШ с.Ключи Лысого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меет лицензию на право ведения образовательной деятельности (серия 64Л01 № 0000856 регистрационный номер № 1224 от 11 декабря 2013 года, срок действия – бессрочно) и свидетельство о государственной аккредитации (серия 64А01 № 0000084, регистрационный № 815 от 02 марта  2015 года, срок действия – до 02 марта 2027года, приказ министерства образования Саратовской области от 02 марта  2015 года № 554 «О государственной аккредитации образовательных учреждений»).  </w:t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меется свидетельство о государственной регистрации права на оперативное управление имуществом (регистрационный номер 64-АВ 879063 </w:t>
        <w:br/>
        <w:t>от 23 октября 2010 года). Объектом права является нежилое 2-х этажное здание школы общей площадью 1388,6 кв.м. (плановая мощность 130 мест).</w:t>
      </w:r>
    </w:p>
    <w:p>
      <w:pPr>
        <w:pStyle w:val="Mso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видетельство о государственной регистрации права на постоянное (бессрочное) пользование земельным участком (регистрационный № 64-АВ 879066 от 23 октября 2010 год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</w:rPr>
        <w:t>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В ноябре 2013 году муниципальное общеобразовательное учреждение «СОШ с.Ключи Лысогорского района Саратовской области» была реорганизована в форме присоединения к ней общеобразовательного учреждения МБОУ СОШ п.Гремячий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 2013-2014 года МБОУ СОШ с.Ключи функционирует как базовая школа с филиалом, реализующим программы дошкольного,  начального общего образования и основного общего образования. Обучающиеся проживают в трех населённых пунктах. У школы есть автобус, на котором  осуществляется подвоз детей. Филиал в своей деятельности руководствуется наряду с федеральными и региональными нормативно-правовыми актами Уставом МБОУ «СОШ с.Ключи», Положением о филиале. Приказом директора назначен руководитель филиала, который осуществляет непосредственное руководство филиалом в соответствии с должностной инструкци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</w:rPr>
        <w:t>Филиал реализ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ые, разработанные базовой школой, совместно с филиалом, Основную образовательную программу, Программу развития. План работы филиала разрабатывается на основе плана учебно-воспитательной работы базовой школы и также утверждается директор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ческие советы и производственные совещания проводятся как в базовой школе, так и филиале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Телефоны: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Школа:8(84551)3463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илиал: 8(85151) 3544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рес электронной почты: </w:t>
      </w:r>
      <w:r>
        <w:rPr>
          <w:color w:val="0000FF"/>
          <w:lang w:val="en-US"/>
        </w:rPr>
        <w:t>BogdanovaN</w:t>
      </w:r>
      <w:r>
        <w:rPr>
          <w:color w:val="0000FF"/>
        </w:rPr>
        <w:t>57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рес школьного сайт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luch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jim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ведения о реализуемых программах образовательных программах (по лицензии)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Таблица 1.</w:t>
      </w:r>
    </w:p>
    <w:tbl>
      <w:tblPr>
        <w:tblW w:w="91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59"/>
        <w:gridCol w:w="2076"/>
        <w:gridCol w:w="1943"/>
        <w:gridCol w:w="1200"/>
        <w:gridCol w:w="121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реализуемых образовательных програ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вид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роки освоения/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/>
              <w:t>Кол-во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4 года/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" w:hanging="0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5 лет/5-9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" w:hanging="0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2 года/10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" w:hanging="0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2" w:hanging="0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полнительные образовательные программы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До 11 лет/1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highlight w:val="yellow"/>
              </w:rPr>
            </w:pPr>
            <w:r>
              <w:rPr/>
              <w:t>70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spacing w:val="-1"/>
        </w:rPr>
        <w:t>В школе разработаны и приняты: образовательная программа начального общего образования для 1-4 классов (протокол педагогического совета                 от 26 августа 2014 года № 1, приказ директора школы от 30 августа 2014 года № 124); образовательная программа основного общего образования (протокол педагогического совета      от 26 августа 2014 года № 1, приказ директора школы от 30 августа 2014 года № 124), основная образовательная программа для 6-9, 11 классов (протокол педагогического совета  от 26 августа 2014 года № 1, приказ директора школы от 30 августа 2014 года № 124).</w:t>
      </w:r>
      <w:r>
        <w:rPr>
          <w:b/>
          <w:spacing w:val="-1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разовательная программа и программа развития представляют собой открытый для всех субъектов образовательного процесса нормативно-управленческий документ, отражающий специфику содержания и организации образовательной деятельности учреждения, формы и методы его реализации на основе запросов обучающихся, родителей и педагогов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Cs/>
        </w:rPr>
        <w:t>Таким образом, деятельность МБОУ «СОШ с. Ключи»  прежде всего ориентирована 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достижение учениками социальной успеш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эффективное дальнейшее образование, достижение умения самостоятельного принятия нужного в данный момент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целью определения уровня удовлетворенности обучающихся школы и их родителей образовательными услугами школы регулярно изучаются образовательные потребности и предпочтения родителей обучающихся, их пожелания по качеству образования, которое должна обеспечивать школа. Характеристика социального статуса семей обучающихся позволяет сделать вывод, что, к сожалению, просматривается тенденция к увеличению числа неполных семей, что отражается на психологическом состоянии обучающих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опроса позволяют сделать вывод об удовлетворенности обучаемых и их родителей уровнем преподавания и качеством знаний, обеспечиваемых школой.</w:t>
      </w:r>
    </w:p>
    <w:p>
      <w:pPr>
        <w:pStyle w:val="Normal"/>
        <w:ind w:firstLine="709"/>
        <w:jc w:val="both"/>
        <w:rPr/>
      </w:pPr>
      <w:r>
        <w:rPr>
          <w:bCs/>
        </w:rPr>
        <w:t>В учебной деятельности реализуются элективные курсы по социально-гуманитарному и  естественно-математическим  направлениям; во внеурочной деятельности эта работа продолжается в рамках творческих объединений по интересам; организуется мониторинг успешности обучающихся в выборе профессии и жизненного пу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а по организации учета индивидуальных запросов обучающихся позволяет создать условия для обеспечения профессиональной ориентации и самоопределения обучающихся, обеспечить непрерывность образования, преемственность между общим и профессиональным образованием, качественную подготовку обучающихся по выбранным дисциплинам при условии сохранения базового уровня образования по всем  дисциплина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зовательная программа и программа развития отражают стратегию школы по реализации федеральных и региональных целевых образовательных программ, позволяющих осуществить модернизацию содержания обучения и организации образовательного процесса, а также повысить качество результатов образовательного процес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формировании инновационной стратегии педагогический коллектив основывается на разумном сочетании традиционных и инновационных форм и методов, использовании образовательных и воспитательны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ачестве ведущих технологий использу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хнология проектной деятель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технология проблемного обуч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гровая технолог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нформационно-коммуникационные технолог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личностно-ориентированные технолог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здоровьесберегающие технолог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нение традиционных технологий  в сочетании с инновационными технологиями позволяет повысить результативность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еспечить овладение обучающимися содержанием образования на повышенном уровне представляется возможным, решая в этой связи следующие задач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существление перехода от единообразного к личностно-ориентированному, вариативному образованию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строение системы обучения, ориентированной на развитие индивидуальности обучающегос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разработка и внедрение новых форм, средств, методов обучения, новых образовательных технологий, инновационных моделей обуче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рганизация деятельности психолого-педагогической службы по диагностике и коррекции результатов внедрения новых учебно-воспитательных програм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реализация принципа системного и  деятельностного  подхода в организации УВП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следовательное налаживание межпредметных связ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бласти воспитания при создании образовательной программы коллектив руководствуется принципами гуманистического характера воспитания, приоритета общечеловеческих ценностей, воспитания гражданственности и свободного развития личности. В основе концепции воспитательной системы школы лежит стратегия развития творческой личности ребенка, реализация его способностей, создание условий для развития социально-активной, толерантной, успешной в обществе личности.</w:t>
      </w:r>
    </w:p>
    <w:p>
      <w:pPr>
        <w:pStyle w:val="Normal"/>
        <w:tabs>
          <w:tab w:val="clear" w:pos="708"/>
          <w:tab w:val="left" w:pos="709" w:leader="none"/>
        </w:tabs>
        <w:ind w:right="74" w:firstLine="708"/>
        <w:jc w:val="both"/>
        <w:rPr>
          <w:b/>
          <w:b/>
          <w:sz w:val="28"/>
          <w:szCs w:val="28"/>
        </w:rPr>
      </w:pPr>
      <w:r>
        <w:rPr>
          <w:b/>
        </w:rPr>
        <w:t>Учебный пла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74" w:firstLine="708"/>
        <w:jc w:val="both"/>
        <w:rPr/>
      </w:pPr>
      <w:r>
        <w:rPr/>
        <w:t xml:space="preserve">Для обучающихся 1 - 4 классов учебный план составлен на основании примерной образовательной программы для реализаци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«Об утверждении и введение в действие федерального государственного образовательного стандарта начального общего образования».   </w:t>
      </w:r>
    </w:p>
    <w:p>
      <w:pPr>
        <w:pStyle w:val="Normal"/>
        <w:tabs>
          <w:tab w:val="clear" w:pos="708"/>
          <w:tab w:val="left" w:pos="709" w:leader="none"/>
        </w:tabs>
        <w:ind w:right="74" w:firstLine="708"/>
        <w:jc w:val="both"/>
        <w:rPr/>
      </w:pPr>
      <w:r>
        <w:rPr/>
        <w:t>Учебный план для учащихся 5 класса составлен на основании примерной образовательной программы ООО, утвержденного приказом Минобрнауки России от 17.12.2010 г. № 1897, зарегистрирован в Минюсте России 01.02.2011 г., регистрационный номер 19644.</w:t>
      </w:r>
    </w:p>
    <w:p>
      <w:pPr>
        <w:pStyle w:val="Normal"/>
        <w:tabs>
          <w:tab w:val="clear" w:pos="708"/>
          <w:tab w:val="left" w:pos="709" w:leader="none"/>
        </w:tabs>
        <w:ind w:right="74" w:firstLine="708"/>
        <w:jc w:val="both"/>
        <w:rPr>
          <w:spacing w:val="-1"/>
        </w:rPr>
      </w:pPr>
      <w:r>
        <w:rPr/>
        <w:t xml:space="preserve">Учебный план для обучающихся 6-9,11 классов </w:t>
      </w:r>
      <w:r>
        <w:rPr>
          <w:spacing w:val="-1"/>
        </w:rPr>
        <w:t xml:space="preserve">МБОУ                                   «СОШ с.Ключи Лысогорского района Саратовской области» </w:t>
      </w:r>
      <w:r>
        <w:rPr/>
        <w:t>составлен на основании регионального базисного учебного плана, утвержденного приказом министерства образования Саратовской области от 6 декабря 2004 года № 1089 «Об утверждении</w:t>
      </w:r>
      <w:bookmarkStart w:id="0" w:name="YANDEX_22"/>
      <w:bookmarkEnd w:id="0"/>
      <w:r>
        <w:rPr>
          <w:rStyle w:val="Highlight"/>
        </w:rPr>
        <w:t xml:space="preserve"> регионального </w:t>
      </w:r>
      <w:bookmarkStart w:id="1" w:name="YANDEX_23"/>
      <w:bookmarkEnd w:id="1"/>
      <w:r>
        <w:rPr>
          <w:rStyle w:val="Highlight"/>
        </w:rPr>
        <w:t xml:space="preserve">базисного </w:t>
      </w:r>
      <w:bookmarkStart w:id="2" w:name="YANDEX_24"/>
      <w:bookmarkEnd w:id="2"/>
      <w:r>
        <w:rPr>
          <w:rStyle w:val="Highlight"/>
        </w:rPr>
        <w:t xml:space="preserve">учебного </w:t>
      </w:r>
      <w:bookmarkStart w:id="3" w:name="YANDEX_25"/>
      <w:bookmarkEnd w:id="3"/>
      <w:r>
        <w:rPr>
          <w:rStyle w:val="Highlight"/>
        </w:rPr>
        <w:t xml:space="preserve">плана </w:t>
      </w:r>
      <w:r>
        <w:rPr/>
        <w:t>для общеобразовательных учреждений, реализующих программу общего образования», с последующими изменениями и сохраняет в необходимом объеме содержание образования, являющееся обязательным на каждом уровне обучения.</w:t>
      </w:r>
      <w:r>
        <w:rPr>
          <w:sz w:val="28"/>
          <w:szCs w:val="28"/>
        </w:rPr>
        <w:t xml:space="preserve"> </w:t>
      </w:r>
      <w:r>
        <w:rPr/>
        <w:t>В учебном плане в полном объеме реализуется региональный компонент, в рамках которого преподаются предметы: в 5-9 классах –</w:t>
      </w:r>
      <w:r>
        <w:rPr>
          <w:spacing w:val="-1"/>
        </w:rPr>
        <w:t xml:space="preserve"> экология, ОЗОЖ, краеведение, ОБЖ, в 10-11 классах - русский язык, математика. В 9-х классах организована предпрофильная подготовка обучающихс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бный план соответствует заявленным образовательным программам в части реализации программ начального общего, основного общего, среднего общего образования,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snapToGrid w:val="false"/>
        <w:jc w:val="both"/>
        <w:rPr>
          <w:iCs/>
        </w:rPr>
      </w:pPr>
      <w:r>
        <w:rPr>
          <w:iCs/>
        </w:rPr>
        <w:t>Обеспеченность программами учебных дисциплин составляет 10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</w:tabs>
        <w:snapToGrid w:val="false"/>
        <w:jc w:val="both"/>
        <w:rPr>
          <w:iCs/>
        </w:rPr>
      </w:pPr>
      <w:r>
        <w:rPr>
          <w:iCs/>
        </w:rPr>
        <w:t>Программное обеспечение учебного плана соответствует уровню и направленности реализуемых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ind w:right="74"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ind w:right="74" w:firstLine="708"/>
        <w:jc w:val="both"/>
        <w:rPr/>
      </w:pPr>
      <w:r>
        <w:rPr>
          <w:b/>
          <w:sz w:val="28"/>
          <w:szCs w:val="28"/>
        </w:rPr>
        <w:t xml:space="preserve">3. Организация и содержание образовательной деятельности </w:t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В 2014 – 2015 учебном году МБОУ  СОШ  с.Ключи   работала в режиме 5-дневной рабочей недели в начальных классах и  6-дневной рабочей недели в основной и средней школе, количество смен – 1.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color w:val="000000"/>
        </w:rPr>
      </w:pPr>
      <w:r>
        <w:rPr>
          <w:b/>
        </w:rPr>
        <w:t>Количество классов-комплектов по школе и уровням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40"/>
        <w:gridCol w:w="1920"/>
        <w:gridCol w:w="21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9 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11 клас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ind w:left="720" w:righ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оличественного состава обучающихся (школа) за 3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3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84"/>
        <w:gridCol w:w="1123"/>
        <w:gridCol w:w="1281"/>
        <w:gridCol w:w="1522"/>
        <w:gridCol w:w="1357"/>
        <w:gridCol w:w="152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год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оличественного состава обучающихся (филиал) за 2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4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72"/>
        <w:gridCol w:w="1920"/>
        <w:gridCol w:w="1320"/>
        <w:gridCol w:w="192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ind w:firstLine="480"/>
        <w:jc w:val="both"/>
        <w:rPr/>
      </w:pPr>
      <w:r>
        <w:rPr/>
        <w:t xml:space="preserve">Сохраняется тенденция уменьшения количества учащихся в филиале  в связи с миграцией населения из-за отсутствия работы в селе Гремячий. Таким образом, проблемы в части сохранения контингента  остаются актуальными. Остро стоит проблема  формирование классов  уровня среднего общего образования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Режим работы учреждения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ачало учебных занятий  с 9 часов 00 минут  в соответствии с утвержденным расписанием. Неаудиторная работа проводится с 15 часов 00 минут по  утвержденному расписанию. Продолжи</w:t>
        <w:softHyphen/>
        <w:t>тельность уроков в 1-м классе – 35 минут, в 2-11 классах -  45 минут; перемены</w:t>
      </w:r>
      <w:r>
        <w:rPr>
          <w:b/>
          <w:bCs/>
        </w:rPr>
        <w:t xml:space="preserve"> </w:t>
      </w:r>
      <w:r>
        <w:rPr>
          <w:color w:val="000000"/>
        </w:rPr>
        <w:t>между уроками – 10 минут. После второго и третьего  уроков перемены по 20 минут. Для учащихся 1-го класса  после второго урока – динамическая пауза 20 минут.</w:t>
      </w:r>
    </w:p>
    <w:p>
      <w:pPr>
        <w:pStyle w:val="Normal"/>
        <w:ind w:firstLine="600"/>
        <w:jc w:val="both"/>
        <w:rPr/>
      </w:pPr>
      <w:r>
        <w:rPr/>
        <w:t>В целях облегчения процесса адаптации детей к требованиям школы в 1 классе применяется «ступенчатый» режим учебных занятий: в 1-й четверти – 3 урока по 35 минут, с 2-й четверти – 4 урока по 35 минут, с 3-й четверти – 4 урока по 45 минут.</w:t>
      </w:r>
    </w:p>
    <w:p>
      <w:pPr>
        <w:pStyle w:val="Normal"/>
        <w:ind w:firstLine="480"/>
        <w:jc w:val="both"/>
        <w:rPr/>
      </w:pPr>
      <w:r>
        <w:rPr/>
        <w:t>Форма обучения  в школе и филиале – очна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b/>
        </w:rPr>
        <w:t xml:space="preserve">            </w:t>
      </w:r>
      <w:r>
        <w:rPr>
          <w:b/>
        </w:rPr>
        <w:t>Реализация программ дополнительного образования детей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tabs>
          <w:tab w:val="clear" w:pos="708"/>
          <w:tab w:val="left" w:pos="600" w:leader="none"/>
        </w:tabs>
        <w:ind w:firstLine="60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неурочная деятельность на уровне начального общего  обучени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В соответствии с требованиями ФГОС НОО внеурочная деятельность организована по направлениям: общеинтеллектуальное, общекультурное, духовно-нравственное, социальное, спортивно-оздоровительно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  </w:t>
      </w:r>
      <w:r>
        <w:rPr>
          <w:u w:val="single"/>
        </w:rPr>
        <w:t>1. Общеинтеллектуальное</w:t>
      </w:r>
      <w:r>
        <w:rPr/>
        <w:t xml:space="preserve">  направление ставит своей целью формирование исследовательских, познавательных и коммуникативных умений младших школьников в процессе групповой и коллективной деятельности.  Это направление представлено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1) Работой круж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«</w:t>
      </w:r>
      <w:r>
        <w:rPr>
          <w:bCs/>
        </w:rPr>
        <w:t>Я - исследователь</w:t>
      </w:r>
      <w:r>
        <w:rPr/>
        <w:t xml:space="preserve">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0"/>
        <w:jc w:val="both"/>
        <w:rPr>
          <w:bCs/>
        </w:rPr>
      </w:pPr>
      <w:r>
        <w:rPr>
          <w:bCs/>
        </w:rPr>
        <w:t>«Лингвистическая мозаика»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) Участием во всероссийских дистанционных олимпиадах на портале «Продлёнка»: «Турнир математиков»,  «Окружающая среда», «Грамотей» , «Литературные страницы», «Планета математики», «Царство растений», «Лабиринт грамматики», «Мир вокруг нас»,  «По любимым страницам»,  «Математический круговорот», «Говорим и пишем правильно» и др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</w:t>
      </w:r>
      <w:r>
        <w:rPr/>
        <w:t>Всероссийские олимпиады «Олимпус» для 4 классов по русскому языку и математике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4) Участие во Всероссийских играх-конкурсах «Русский медвежонок – языкознание для всех», «Кенгуру» по математике,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u w:val="single"/>
        </w:rPr>
        <w:t>2. Общекультурное</w:t>
      </w:r>
      <w:r>
        <w:rPr/>
        <w:t xml:space="preserve"> направление нацелено на формирование основ художественной культуры, </w:t>
      </w:r>
      <w:r>
        <w:rPr>
          <w:color w:val="000000"/>
          <w:shd w:fill="FFFFFF" w:val="clear"/>
        </w:rPr>
        <w:t>всестороннее развитие творческих возможностей ребёнка</w:t>
      </w:r>
      <w:r>
        <w:rPr/>
        <w:t>. Направление реализуется через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1) Работу кружков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Кружок «Актерское мастерство»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) Экскурсии и поездк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3) Посещение театральных и цирковых представлений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4) Посещение и подготовка  «Новогодних представлений», осенних праздников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u w:val="single"/>
        </w:rPr>
        <w:t>3. Социальное</w:t>
      </w:r>
      <w:r>
        <w:rPr/>
        <w:t xml:space="preserve"> направление ставит цель формирования толерантного сознания учащихся, обогащения детей специальными умениями, необходимыми для успешного развития процесса общения. 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1)  Организация  КТ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 xml:space="preserve">КТД « Мой добрый учитель» - 3 класс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 xml:space="preserve">КТД «Моя мама лучшая на свете»- 4 класс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 xml:space="preserve">КТД « 8 Марта – день чудесный» - 2 класс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КТД «Звенит последний звонок» - 1 классы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3) Участие во Всероссийской акции «Брось сигарету, получи конфету!», осеннем социально-значимом проекте «Дары осени», в социально-значимом проекте «Зимушка – зима», социально-значимом проекте «Праздники бывают разные», в школьной акция «Спешите делать добро», школьной акции «Память жива»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u w:val="single"/>
        </w:rPr>
        <w:t>4. Духовно-нравственное</w:t>
      </w:r>
      <w:r>
        <w:rPr/>
        <w:t xml:space="preserve"> направление проходит через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1) Реализация «Программы духовно-нравственного развития и воспитания учащихся уровня  начального общего образования»;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)  Участие в традиционных мероприятиях школы: День Матери, День Семьи, День пожилого человека, конкурс музыкально-литературных композиций «Салют, победа!» с целью воспитания и развития высоконравственного гражданина Росси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u w:val="single"/>
        </w:rPr>
        <w:t>5. Спортивно-оздоровительное</w:t>
      </w:r>
      <w:r>
        <w:rPr/>
        <w:t xml:space="preserve">  направление</w:t>
      </w:r>
      <w:r>
        <w:rPr>
          <w:color w:val="000000"/>
          <w:shd w:fill="FFFFFF" w:val="clear"/>
        </w:rPr>
        <w:t xml:space="preserve"> ставит цель сохранения здоровья, в соответствии с принципом природосообразности; раскрытие и формирование здорового образа жизни младших школьников, содействие их оздоровлению. Оно представлено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1) Реализация Программы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 </w:t>
      </w:r>
      <w:r>
        <w:rPr/>
        <w:t>рекомендованной Министерством образования и науки Российской Федерации «Разговор о правильном питании», руководитель авторского коллектива - директор Института, академик Российской Академии Образования Российской Федерации М.М. Безруких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2) Участие во Всероссийской интернет- конференции «Если хочешь быть здоров – будь им!», во Всероссийском Дне Здоровья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Через кружок «Подвижные игры»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учащихся      уровня основного и среднего общего  образования.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  <w:color w:val="000000"/>
        </w:rPr>
        <w:t>Таблица 5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768"/>
        <w:gridCol w:w="2487"/>
        <w:gridCol w:w="753"/>
        <w:gridCol w:w="1080"/>
        <w:gridCol w:w="992"/>
      </w:tblGrid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«От замысла – к открытию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>
                <w:sz w:val="22"/>
                <w:szCs w:val="22"/>
              </w:rPr>
              <w:t>Программа внеурочной деятельности «От замысла – к открытию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Н.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«От замысла – к открытию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Л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«Компьютерный грамотей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а Л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«Компьютерный грамотей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шина Ю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«Юные музееве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Р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Эруди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Смотрю на мир глазами художника»</w:t>
            </w:r>
          </w:p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цына О.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неурочной деятельности «Техническое творчество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цына Н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Волейбол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цына Н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Волейбол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еев В.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Баскетбол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оектная деятельность и исследовательская деятельность учащихся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000000"/>
        </w:rPr>
        <w:t>Таблица 6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57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2"/>
                <w:szCs w:val="22"/>
              </w:rPr>
              <w:t>Количество учебных часов на уровне основного и среднего образования, отведенных на проектную и исследовательскую деятель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/доля педагогов, рабочие программы которых предусматривают использование проектных методик и технологий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3/38% </w:t>
            </w:r>
          </w:p>
        </w:tc>
      </w:tr>
      <w:tr>
        <w:trPr>
          <w:trHeight w:val="3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проектной и исследовательской деятельн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Организация проектной деятельности в рамках часов компонента ОО, научного общества учащихся.  </w:t>
            </w:r>
          </w:p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полнительные платные образовательные услуги школа не оказывает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              </w:t>
      </w:r>
      <w:r>
        <w:rPr/>
        <w:t xml:space="preserve">Исходя из задач, форм и содержания внеурочной деятельности, для ее реализации в учреждении   использована оптимизационная модель (на основе оптимизации всех внутренних ресурсов образовательного учреждения)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ализация программ здоровьесбережения и профилактик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Таблица 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Кем рекоменд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В каких классах реализ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Доля учащихся, охваченных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Разговор о правильно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и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Реализация Программы «Все цвета кроме чёрного», научный руководитель - академик РАО, лауреат премии Президента Российской Федерации М.М. Безру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сновы здорового образа жизн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 Р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4 клас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-9 клас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36,5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480"/>
        <w:jc w:val="both"/>
        <w:rPr/>
      </w:pPr>
      <w:r>
        <w:rPr/>
        <w:t>Важным фактором, влияющим на успешность обучающихся, является здоровье. Результаты  изучения школьной медицинской документации представлены в следующей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стояния здоровья учащихся    МБОУ «СОШ с.Клю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сравнении за 3 года)</w:t>
      </w:r>
    </w:p>
    <w:p>
      <w:pPr>
        <w:pStyle w:val="Normal"/>
        <w:jc w:val="right"/>
        <w:rPr/>
      </w:pPr>
      <w:r>
        <w:rPr>
          <w:b/>
          <w:color w:val="000000"/>
        </w:rPr>
        <w:t>Таблица 8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205"/>
        <w:gridCol w:w="2209"/>
        <w:gridCol w:w="185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-2013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-2014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20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заболеваемость            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д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дней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детей в днях   на 1 реб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часто болеющих детей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детей с хроническими заболевания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детей с нарушениями состояния здоровья, вызванными адаптацией к учреждению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пределение детей по группам здоровья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9%;</w:t>
            </w:r>
          </w:p>
          <w:p>
            <w:pPr>
              <w:pStyle w:val="Normal"/>
              <w:rPr/>
            </w:pPr>
            <w:r>
              <w:rPr/>
              <w:t>2-44,7%</w:t>
            </w:r>
          </w:p>
          <w:p>
            <w:pPr>
              <w:pStyle w:val="Normal"/>
              <w:rPr/>
            </w:pPr>
            <w:r>
              <w:rPr/>
              <w:t>3-6,3;</w:t>
            </w:r>
          </w:p>
          <w:p>
            <w:pPr>
              <w:pStyle w:val="Normal"/>
              <w:rPr/>
            </w:pPr>
            <w:r>
              <w:rPr/>
              <w:t>4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7,5%;</w:t>
            </w:r>
          </w:p>
          <w:p>
            <w:pPr>
              <w:pStyle w:val="Normal"/>
              <w:rPr/>
            </w:pPr>
            <w:r>
              <w:rPr/>
              <w:t>2-40%;</w:t>
            </w:r>
          </w:p>
          <w:p>
            <w:pPr>
              <w:pStyle w:val="Normal"/>
              <w:rPr/>
            </w:pPr>
            <w:r>
              <w:rPr/>
              <w:t>3- 12,5%;</w:t>
            </w:r>
          </w:p>
          <w:p>
            <w:pPr>
              <w:pStyle w:val="Normal"/>
              <w:rPr/>
            </w:pPr>
            <w:r>
              <w:rPr/>
              <w:t>4 -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9,5%;</w:t>
            </w:r>
          </w:p>
          <w:p>
            <w:pPr>
              <w:pStyle w:val="Normal"/>
              <w:rPr/>
            </w:pPr>
            <w:r>
              <w:rPr/>
              <w:t>2- 51,2%;</w:t>
            </w:r>
          </w:p>
          <w:p>
            <w:pPr>
              <w:pStyle w:val="Normal"/>
              <w:rPr/>
            </w:pPr>
            <w:r>
              <w:rPr/>
              <w:t>3-9,3%;</w:t>
            </w:r>
          </w:p>
          <w:p>
            <w:pPr>
              <w:pStyle w:val="Normal"/>
              <w:rPr/>
            </w:pPr>
            <w:r>
              <w:rPr/>
              <w:t>4 -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, нуждающихся         в оздоровительных мероприят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ентябре-октябре 2014 года проведена диагностика условий проживания всех семей обучающихся школы. Классными руководителями и социальным педагогом проведены рейды в семьи, составлены акты обследования условий проживания обучающихся. В настоящее время в МБОУ «СОШ с.Ключи» обучается 1 ребенок из малообеспеченной семьи, 10 –    из многодетных семей. На внутришкольном учете, на учете в органах УВД  никто не состоит Социальным педагогом ежедневно ведется учет детей, не явившихся в школу, проводится профилактическая работа по предотвращению случаев пропусков учебных занятий без уважительной причины.</w:t>
      </w:r>
    </w:p>
    <w:p>
      <w:pPr>
        <w:pStyle w:val="Normal"/>
        <w:rPr/>
      </w:pPr>
      <w:r>
        <w:rPr>
          <w:bCs/>
          <w:spacing w:val="-1"/>
        </w:rPr>
        <w:t xml:space="preserve">           </w:t>
      </w:r>
      <w:r>
        <w:rPr>
          <w:bCs/>
          <w:spacing w:val="-1"/>
        </w:rPr>
        <w:t>Воспитательный процесс в общеобразовательном учреждении осуществляется в соответствии с планом воспитательной работы на 2014/2015 учебный год</w:t>
      </w:r>
      <w:r>
        <w:rPr>
          <w:bCs/>
          <w:spacing w:val="-1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left="862" w:right="-382" w:hanging="72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Система     управления      ОО: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Непосредственное управление ОО осуществляет директор, права и обязанности которого определены трудовым договором и должностной инструкцией. Структура управления школой предполагает тесное взаимодействие </w:t>
      </w:r>
      <w:r>
        <w:rPr>
          <w:spacing w:val="-1"/>
        </w:rPr>
        <w:t xml:space="preserve">персональных органов (директор, его заместители, классные руководители, учителя) </w:t>
      </w:r>
      <w:r>
        <w:rPr/>
        <w:t xml:space="preserve">с коллегиальными органами управления, представленными различными участниками образовательного процесса (педагогами, детьми, родителями). Координация деятельности аппарата управления реализуется через </w:t>
      </w:r>
      <w:r>
        <w:rPr>
          <w:spacing w:val="-2"/>
        </w:rPr>
        <w:t xml:space="preserve">административные совещания, совещания при директоре, работу педагогического </w:t>
      </w:r>
      <w:r>
        <w:rPr/>
        <w:t>совета, корректировку плана работы школы и  осуществляется в различных формах, выбор которых определяется исходя из задач, поставленных образовательной программой, программой развития, годовым планом работы, локальными актами школы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рганами и формами коллегиального управления и самоуправления является Управляющий совет, общее собрание работников, Педагогический совет,  родительский комитет, Совет старшеклассников, методические  объединения:  МО    учителей    начальных   классов; МО  учителей  гуманитарного цикла; МО      учителей   естественно-математического   цикла   и   здоровьесберегающих   дисциплин; МО классных руководителе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b/>
          <w:b/>
        </w:rPr>
      </w:pPr>
      <w:r>
        <w:rPr>
          <w:b/>
        </w:rPr>
        <w:t>Партнерство с родителями, другими образовательными учреждениями, сообществом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       </w:t>
      </w:r>
      <w:r>
        <w:rPr/>
        <w:t xml:space="preserve">Школа  активно  поощряет  привлечение  родителей      к  образованию  своих  детей  и  проводит  политику  открытых  дверей  в  отношении  учебной  и  внеурочной  деятельности.  Это показывают: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       </w:t>
      </w:r>
      <w:r>
        <w:rPr/>
        <w:t xml:space="preserve">-  общешкольные  и  классные  родительские  собрания  (1  раз  в  четверть),  личные  беседы     и   индивидуальные       консультации,      75%    родителей     регулярно     посещают  родительские собрания;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       </w:t>
      </w:r>
      <w:r>
        <w:rPr/>
        <w:t>-  доступность встреч родителей с администрацией и педагогами школ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вод:</w:t>
      </w:r>
      <w:r>
        <w:rPr/>
        <w:t xml:space="preserve">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ритерии факта –отсутствует  обучающиеся, оставленные на повторный курс, улучшилось состояние здоровья детей, повысились результаты ГИА и ЕГЭ, участия в олимпиадах, конкурсах, соревнованиях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вность деятельности 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б уровне учебных достижений обучающихся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4 классы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9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3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9 классы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Таблица 10</w:t>
      </w:r>
    </w:p>
    <w:p>
      <w:pPr>
        <w:pStyle w:val="3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379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11 класс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1</w:t>
      </w:r>
    </w:p>
    <w:p>
      <w:pPr>
        <w:pStyle w:val="3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37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Cs/>
          <w:spacing w:val="-1"/>
        </w:rPr>
        <w:t xml:space="preserve">За период с 2003 по 2015 годы в </w:t>
      </w:r>
      <w:r>
        <w:rPr>
          <w:spacing w:val="-1"/>
        </w:rPr>
        <w:t xml:space="preserve">МБОУ   «СОШ с.Ключи» </w:t>
      </w:r>
      <w:r>
        <w:rPr>
          <w:bCs/>
          <w:spacing w:val="-1"/>
        </w:rPr>
        <w:t>обучающихся, оставленных на второй год или переведенных условно, нет. В филиале в 2014-2015 учебном году трое учащихся по итогам промежуточной аттестации переведены условно.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Результаты  мониторингов качества образования</w:t>
      </w:r>
    </w:p>
    <w:p>
      <w:pPr>
        <w:pStyle w:val="Normal"/>
        <w:ind w:left="-180" w:firstLine="720"/>
        <w:jc w:val="both"/>
        <w:rPr/>
      </w:pPr>
      <w:r>
        <w:rPr/>
        <w:t>В течение года осуществлялся мониторинг результативности учебного процесса. С этой целью в 1-4 классах изучался уровень сформированности предметных и метапредметных результатов  обучающихся.</w:t>
      </w:r>
    </w:p>
    <w:p>
      <w:pPr>
        <w:pStyle w:val="Normal"/>
        <w:ind w:left="-120" w:firstLine="708"/>
        <w:jc w:val="both"/>
        <w:rPr/>
      </w:pPr>
      <w:r>
        <w:rPr>
          <w:rStyle w:val="FontStyle13"/>
          <w:rFonts w:cs="Times New Roman"/>
          <w:i w:val="false"/>
          <w:sz w:val="24"/>
          <w:szCs w:val="24"/>
        </w:rPr>
        <w:t>В соответствии с</w:t>
      </w:r>
      <w:r>
        <w:rPr/>
        <w:t xml:space="preserve">  письмом министерства образования Саратовской области от 2 октября 2014 года № 5839 и  в целях организованного проведения на территории Саратовской области государственной итоговой аттестации по образовательным программам среднего общего образования и </w:t>
      </w:r>
      <w:r>
        <w:rPr>
          <w:rStyle w:val="FontStyle13"/>
          <w:rFonts w:cs="Times New Roman"/>
          <w:i w:val="false"/>
          <w:sz w:val="24"/>
          <w:szCs w:val="24"/>
        </w:rPr>
        <w:t xml:space="preserve">с приказом от </w:t>
      </w:r>
      <w:r>
        <w:rPr/>
        <w:t>07.10.2014г.  № 257  отдела образования р.п. Лысые Горы «О проведении апробации базового ЕГЭ по математикев системе СтатГрад» учащиеся 11 класса приняли участие в апробации модели базового экзамена по математике, все учащиеся получили зачет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20"/>
        <w:jc w:val="both"/>
        <w:rPr/>
      </w:pPr>
      <w:r>
        <w:rPr/>
        <w:t xml:space="preserve">В соответствии с приказом № 119 от 15.04.2015г. по РОО п.Лысые Горы были проведены  </w:t>
      </w:r>
      <w:r>
        <w:rPr>
          <w:color w:val="000000"/>
        </w:rPr>
        <w:t xml:space="preserve">мониторинговые исследования </w:t>
      </w:r>
      <w:r>
        <w:rPr/>
        <w:t>качества начального образования в образовательных</w:t>
      </w:r>
      <w:r>
        <w:rPr>
          <w:color w:val="000000"/>
        </w:rPr>
        <w:t xml:space="preserve"> </w:t>
      </w:r>
      <w:r>
        <w:rPr/>
        <w:t xml:space="preserve"> организациях среди учащихся 4 класса по предмету «Окружающий мир» и комплексная работа. Качество знаний по предмету «Окружающий мир» составило 100%, процент соответствия с годовыми оценками – 71 в сторону повышения. С комплексной работой справились 100% учащихся, качество знаний – 50%. </w:t>
      </w:r>
    </w:p>
    <w:p>
      <w:pPr>
        <w:pStyle w:val="Normal"/>
        <w:rPr/>
      </w:pPr>
      <w:r>
        <w:rPr/>
      </w:r>
    </w:p>
    <w:p>
      <w:pPr>
        <w:pStyle w:val="Normal"/>
        <w:ind w:right="-241" w:hanging="0"/>
        <w:rPr>
          <w:b/>
          <w:b/>
        </w:rPr>
      </w:pPr>
      <w:r>
        <w:rPr>
          <w:b/>
        </w:rPr>
        <w:t>Результаты аттестации обучающихся:  (</w:t>
      </w:r>
      <w:r>
        <w:rPr/>
        <w:t>школа и филиал)</w:t>
      </w:r>
    </w:p>
    <w:p>
      <w:pPr>
        <w:pStyle w:val="Normal"/>
        <w:ind w:right="-2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2</w:t>
      </w:r>
    </w:p>
    <w:p>
      <w:pPr>
        <w:pStyle w:val="Normal"/>
        <w:ind w:right="-2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23"/>
        <w:gridCol w:w="992"/>
        <w:gridCol w:w="1134"/>
        <w:gridCol w:w="1701"/>
        <w:gridCol w:w="1985"/>
        <w:gridCol w:w="1984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-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о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ы похвальными лист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на</w:t>
            </w:r>
          </w:p>
          <w:p>
            <w:pPr>
              <w:pStyle w:val="Normal"/>
              <w:ind w:left="-7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 и «5»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повторный 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735"/>
        <w:gridCol w:w="735"/>
        <w:gridCol w:w="1194"/>
        <w:gridCol w:w="1276"/>
        <w:gridCol w:w="847"/>
        <w:gridCol w:w="1115"/>
        <w:gridCol w:w="1070"/>
        <w:gridCol w:w="653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обуч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по состоянию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о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ы до ГИ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ы до ГИ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допущенных до ГИ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прошли ГИА и получили аттес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особого образ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т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е «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атт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ста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на пов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 обу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НП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нализ результатов государственной итоговой аттестации за курс основной общеобразовательной школы в  2014-2015 учебном  году: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4</w:t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480"/>
        <w:gridCol w:w="480"/>
        <w:gridCol w:w="480"/>
        <w:gridCol w:w="480"/>
        <w:gridCol w:w="360"/>
        <w:gridCol w:w="480"/>
        <w:gridCol w:w="360"/>
        <w:gridCol w:w="480"/>
        <w:gridCol w:w="720"/>
        <w:gridCol w:w="720"/>
        <w:gridCol w:w="840"/>
        <w:gridCol w:w="840"/>
        <w:gridCol w:w="720"/>
        <w:gridCol w:w="825"/>
      </w:tblGrid>
      <w:tr>
        <w:trPr>
          <w:trHeight w:val="10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ящем режи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щихс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вш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у которы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оответствует годов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у которых экзаменационная оценка ниже годов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, у которых экзаменационная оценка выше годово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дтверждения годовых отметок</w:t>
            </w:r>
          </w:p>
        </w:tc>
      </w:tr>
      <w:tr>
        <w:trPr>
          <w:trHeight w:val="1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соответств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85,7%</w:t>
            </w:r>
          </w:p>
        </w:tc>
      </w:tr>
    </w:tbl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Анализ результатов  государственной  итоговой  аттестации за курс основной школы показал, что большинство выпускников подтвердили свои годовые отметки. Повышение экзаменационных оценок отмечено по русскому языку, по математике наблюдается  понижение. Качество знаний: русский язык – 57,1%, математика – 28,5, физика – 100%, информатика – 100%. Среднее качество знаний – 71,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"/>
        <w:gridCol w:w="735"/>
        <w:gridCol w:w="735"/>
        <w:gridCol w:w="1194"/>
        <w:gridCol w:w="1276"/>
        <w:gridCol w:w="992"/>
        <w:gridCol w:w="970"/>
        <w:gridCol w:w="1070"/>
        <w:gridCol w:w="653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обуч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по состоянию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до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ы до ГИ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ы до ГИ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допущенных до ГИ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прошли ГИА и получили аттес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меда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т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е «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м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атт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ста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 на пов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 обуч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/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НП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2012-2013 учебном году выпускница 11 школы получила  на ЕГЭ по литературе 100 баллов, по обществознанию – 98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/>
        <w:t>Выпускник прошлых лет Бабаджанов Руслан Анварович в 2014-2015 учебном году успешно сдал математику базового уровня и получил аттестат о среднем общем образован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нализ результатов государственной итоговой аттестации за курс средней общеобразовательной школы за 2013-2014 учебный год: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6</w:t>
      </w:r>
    </w:p>
    <w:p>
      <w:pPr>
        <w:pStyle w:val="Normal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47"/>
        <w:gridCol w:w="753"/>
        <w:gridCol w:w="960"/>
        <w:gridCol w:w="1080"/>
        <w:gridCol w:w="156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минимальный бал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дав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ФИО выпускни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ков,  не набравших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бал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ФИО выпускников набравших более 80  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- 27 балл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 – «3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Ребров Е. (82 б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б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Е (90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М. (90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б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ка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б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Е.(80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б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итогам ЕГЭ по обязательным предметам и предметам по выбору все учащиеся школы успешно сдали экзамены.  По  сравнению  с  2013-2014 учебным  годом  почти по всем   предметам  есть  выпускники, показавшие высокие результаты на ЕГЭ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инамика результатов государственной итоговой аттестации в форме ЕГЭ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казывает, что выпускники школы имеют достаточный уровень подготовки, в целом, соответствующий  текущей  успеваемости  учащихся,  педагогический  коллектив плодотворно  работает  над  выявленными  проблемами,  что  находит  отражение  в возрастании среднего балла полученного по предметам и количества выпускников демонстрирующих  высокий  уровень  подготовки.  Результаты  ЕГЭ  позволяют выпускникам успешно поступать в ВУЗы лишь на бюджетные отделения. Руководствуясь в своей деятельности государственным Положением о золотой и серебряной медалях «За особые успехи в учении», школа выпустила  6 медалистов:  </w:t>
      </w:r>
    </w:p>
    <w:p>
      <w:pPr>
        <w:pStyle w:val="31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7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90"/>
        <w:gridCol w:w="1890"/>
        <w:gridCol w:w="22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6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18"/>
              <w:jc w:val="both"/>
              <w:rPr>
                <w:color w:val="000000"/>
              </w:rPr>
            </w:pPr>
            <w:r>
              <w:rPr>
                <w:color w:val="000000"/>
              </w:rPr>
              <w:t>Вид меда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год полу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Кадушина Валентина Пет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Елена 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реб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Монетова Ан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реб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Монетов Илья Серг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 Денис Серг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Ребров Евгений Алекс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>Хромых Михаил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15</w:t>
            </w:r>
          </w:p>
        </w:tc>
      </w:tr>
    </w:tbl>
    <w:p>
      <w:pPr>
        <w:pStyle w:val="Style15"/>
        <w:numPr>
          <w:ilvl w:val="0"/>
          <w:numId w:val="0"/>
        </w:numPr>
        <w:ind w:left="0" w:right="-382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/>
      </w:pPr>
      <w:r>
        <w:rPr>
          <w:b/>
        </w:rPr>
        <w:t>Обобщенная информация о трудоустройстве выпускников 11 класса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right"/>
        <w:rPr>
          <w:b/>
          <w:b/>
        </w:rPr>
      </w:pPr>
      <w:r>
        <w:rPr>
          <w:b/>
          <w:color w:val="000000"/>
        </w:rPr>
        <w:t>Таблица 18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9"/>
        <w:gridCol w:w="1673"/>
        <w:gridCol w:w="1403"/>
        <w:gridCol w:w="1414"/>
        <w:gridCol w:w="1470"/>
      </w:tblGrid>
      <w:tr>
        <w:trPr>
          <w:trHeight w:val="3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Уч.го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ступили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У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П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ПО</w:t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бюджет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небюджетн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3-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/>
      </w:pPr>
      <w:r>
        <w:rPr>
          <w:b/>
        </w:rPr>
        <w:t>Сравнительный анализ трудоустройства учащихся 9 и 11 классов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right"/>
        <w:rPr>
          <w:b/>
          <w:b/>
        </w:rPr>
      </w:pPr>
      <w:r>
        <w:rPr>
          <w:b/>
          <w:color w:val="000000"/>
        </w:rPr>
        <w:t>Таблица 19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85"/>
        <w:gridCol w:w="888"/>
        <w:gridCol w:w="780"/>
        <w:gridCol w:w="992"/>
        <w:gridCol w:w="930"/>
        <w:gridCol w:w="842"/>
        <w:gridCol w:w="840"/>
        <w:gridCol w:w="932"/>
      </w:tblGrid>
      <w:tr>
        <w:trPr>
          <w:trHeight w:val="34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2012-201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/>
              <w:t>2013-201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 к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 к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уманитар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цин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енн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/>
      </w:pPr>
      <w:r>
        <w:rPr/>
        <w:t>Все выпускники школы за последние 5 лет учатся в вузах и ссузах на бюджетной основе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ии учащихся в муниципальном этапе Всероссийской олимпиады школьников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дним из показателей работы со способными и одаренными детьми в школе является проведение школьных и участие в муниципальных и региональных олимпиадах. </w:t>
      </w:r>
    </w:p>
    <w:p>
      <w:pPr>
        <w:pStyle w:val="Normal"/>
        <w:ind w:firstLine="900"/>
        <w:jc w:val="both"/>
        <w:rPr/>
      </w:pPr>
      <w:r>
        <w:rPr/>
        <w:t xml:space="preserve">В 2012-2013 учебном году учащиеся школы участвовали во втором туре (муниципальный этап)  предметных олимпиад по 8 предметам:  географии, обществознанию,  математике, биологии,  русскому языку, литературе, физике, экологии. Всего во втором туре олимпиад приняло участие 7 человек, пятеро стали победителями и призерами по нескольким предметам. Ученица 11 класса Горох Светлана принимала участие в региональном этапе всероссийской олимпиады по обществознанию и русскому языку. </w:t>
      </w:r>
    </w:p>
    <w:p>
      <w:pPr>
        <w:pStyle w:val="Normal"/>
        <w:ind w:firstLine="900"/>
        <w:jc w:val="both"/>
        <w:rPr/>
      </w:pPr>
      <w:r>
        <w:rPr/>
        <w:t xml:space="preserve">В 2013-2014 учебном году учащиеся школы участвовали во втором туре (муниципальный этап)  предметных олимпиад по 8 предметам:  географии, обществознанию,  математике, биологии,  русскому языку, физике, экологии, химии. Всего в муниципальном этапе Всероссийских предметных олимпиад приняло участие 8 человек, семь стали победителями и призерами по нескольким предметам. </w:t>
      </w:r>
    </w:p>
    <w:p>
      <w:pPr>
        <w:pStyle w:val="Normal"/>
        <w:ind w:firstLine="900"/>
        <w:jc w:val="both"/>
        <w:rPr>
          <w:b/>
          <w:b/>
        </w:rPr>
      </w:pPr>
      <w:r>
        <w:rPr/>
        <w:t>В 2014-2015 учебном году 5 человек приняли участие в муниципальном туре всероссийской олимпиады по русскому языку, математике, физике, географии, химии, биологии. 3 человека стали победителями и призерами сразу по нескольким предметам: Ребров Евгений,  11 класс (русский язык, математика, физика, география),  Хромых Михаил, 11 класс (математика, физика), Ермишин Владислав,  9 класс (математика, физика, география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ведения об участии учащихся в конкурсах, фестивалях, научных конференциях, интеллектуальных марафонах, смотрах знаний, в том числе в дистанционном режи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  <w:color w:val="000000"/>
        </w:rPr>
        <w:t>Таблица 2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0"/>
        <w:gridCol w:w="2520"/>
        <w:gridCol w:w="1560"/>
        <w:gridCol w:w="1920"/>
        <w:gridCol w:w="1560"/>
      </w:tblGrid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лимпиад, конкурсов, смотров, соревнований, призером или победителем которых является данны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 участия в указанных олимпиадах, конкурсах, смотрах,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-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ая область, к которой относится выполненная работа, проект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Мамонтов Владимир Сергее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Осенний кросс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г 1000 м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ницына Наталья Владимиро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убботина Дарья Алексеев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«Этот удивительный термин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(Русский язы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ер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щероссийской олимпиаде по русскому языку «Белая берёза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Y Межрегиональная метапредметная конференция «Удивительный мир научных книг». Номинация «читатель-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II м</w:t>
            </w:r>
            <w:r>
              <w:rPr>
                <w:sz w:val="20"/>
                <w:szCs w:val="20"/>
              </w:rPr>
              <w:t xml:space="preserve">униципальный 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 по русской истории «Наше наследие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Доходчиво и интересно о нашем прошло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Грамота 2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униципальный конкурс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етского творческого  «Святые заступ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Руси» Номинация «Сочинение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0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Районный этап областного конкурс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ЗЕРКАЛО ПРИРОДЫ»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Резервы».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Областной этап конкурс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ЗЕРКАЛО ПРИРОДЫ»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рикладное искусство».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Дудочкин Николай Ивано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Волга  - русская ре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лесникова Ж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Александра Эдуардовн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униципальный конкурс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етского творческого  «Святые заступни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Руси» Номинация «Сочинение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зёр 2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1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Районный этап областного конкурс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ЗЕРКАЛО ПРИРОДЫ»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рикладное искусство».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Ермишин Владислав Алексее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«Этот удивительный термин» в номинации (Хим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3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цына Наталья Владимиро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Ларис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физ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Ларис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социально значимый 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Семья – это 7 + я!</w:t>
              </w:r>
            </w:hyperlink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Международному дню ма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ницына Наталь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районные Деревягинские чт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ишина Юлия Павл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областные «Деревягинские чтения» Номинация «Историческая иллюстрация-реконструкция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 3 степени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ишина Юлия Павл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Районный этап областного  смотра-конкурса  материалов школьных музеев «Хранитель памяти»  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Номинация «Экспонат»</w:t>
            </w:r>
          </w:p>
          <w:p>
            <w:pPr>
              <w:pStyle w:val="Normal"/>
              <w:ind w:right="57"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ишина Юлия Павл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Андреева Ксения Александровн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социально значимый 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емья – это 7 + я!</w:t>
              </w:r>
            </w:hyperlink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Международному дню ма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ницына Наталь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научно-практиче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-конференция  «Здоровое поко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олоницы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Районный этап областного конкурс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ого творчества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Саратовский край - люби его и воспевай» Номинация «Воспевая волжские просто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олоницы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Районный этап областного конкурс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ого творчества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Саратовский край - люби его и воспев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Областной  этап  конкурса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ского творчества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Саратовский край - люби его и воспев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Районный этап областного конкурс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ЗЕРКАЛО ПРИРОДЫ»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рикладное искусство».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Областной этап конкурса детского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 xml:space="preserve">ЗЕРКАЛО ПРИРОДЫ»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Прикладное искусство».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есникова Жанна Анатоль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Общероссийская акция «Со словарями по жиз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Надежда Геннадье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Ребров Евгений Алексее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 сетевой конкурс «А.С. Пушкин и М.Ю. Лермонтов – светлые г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Надежда Геннадье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Римма Пет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по русскому язык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по географ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Ларис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физ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Ларис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конкурс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лучший интернет-проект, посвященный 70-летию Победы в Великой Отечественной вой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ция «Строки опалённые вой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 Ларис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Общероссийская акция «Со словарями по жиз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Надежда Геннадье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Хромых Михаил  Михайлови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по математик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Римма Пет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по физик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Ларис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а Лариса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Валер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Районная заочная олимпиада по изобразительному искус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лесникова Ж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Районный этап областного литературного  конкурса детского творчества «Живая Земля», посвящённого 70 – летию победы в ВОВ.   Номинация «Экологическая сказк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ницына Наталь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-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ной  детский  литературный  конкурс «Живая земля».  Номинация «Экологические сказки» </w:t>
            </w:r>
          </w:p>
          <w:p>
            <w:pPr>
              <w:pStyle w:val="Normal"/>
              <w:ind w:left="-13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ницына Наталь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заочная олимпиада по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ина Юлия Павл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проект "Огонь Победы", </w:t>
            </w:r>
            <w:r>
              <w:rPr>
                <w:bCs/>
                <w:sz w:val="20"/>
                <w:szCs w:val="20"/>
              </w:rPr>
              <w:t>посвящённый 70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ницына Наталья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0"/>
              </w:rPr>
              <w:t>Общероссийская акция «Со словарями по жиз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Надежда Геннадье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Субботина Варвара Алексеевн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униципальный конкурс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етского творческого  «Святые заступник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Руси» Номинация «Сочин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ёр 2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7-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Областной  акци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в защиту животны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олоницына Наталья Владимиров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ушина Марина Владимиров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лесникова Жанна Анатольевн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Акция «Брось сигарету – получи конфету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Акция «Брось сигарету – получи конфету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цын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ая Акция «Брось сигарету – получи конфету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лесникова Ж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жрегиональной  метапредм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ия «Удивительный мир научных книг» (</w:t>
            </w:r>
            <w:r>
              <w:rPr>
                <w:color w:val="000000"/>
                <w:sz w:val="20"/>
                <w:szCs w:val="20"/>
              </w:rPr>
              <w:t>Номинация «Конкурс  команд – рекламных агентов научно-популярной литературы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Надежда Геннадьевн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Команда  «Союзики»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Команда «Солярис»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II Межрегиональный   конкурс школьных команд «Знатоки рус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Надежда Геннадье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проек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8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ой этап 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 xml:space="preserve"> Мартыновских чтений. Номинация Социально - значимые  проекты  «Литературные памятник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место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Надежда Геннадьевна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Филиа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  <w:color w:val="000000"/>
        </w:rPr>
        <w:t>Таблица 21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400"/>
        <w:gridCol w:w="1680"/>
        <w:gridCol w:w="1920"/>
        <w:gridCol w:w="2040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лимпиад, конкурсов, смотров, соревнований, призером или победителем которых является данный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частия в указанных олимпиадах, конкурсах, смотрах,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064" w:leader="none"/>
              </w:tabs>
              <w:ind w:righ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, к которой относится выполненная работа, проект</w:t>
            </w:r>
          </w:p>
        </w:tc>
      </w:tr>
      <w:tr>
        <w:trPr>
          <w:trHeight w:val="8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уев Алексей Петров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Неделя в защиту животны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«Победитель»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льг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ногоборью ГТ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первенств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 Васили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9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Василий Александрови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мотр- конкурс  материалов школьных музеев «Хранитель памя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льг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униципальный форум творческих работ «Великая отечественная война: события, люди, факты, оцен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льг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лия Сергеевна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«Рождественские вст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льг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краеведение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ксандра Александр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презентация по русской истории «Наше наслед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льг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лина Александр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льный конкурс «Письмо солдат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Евгения Сергеев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многоборью Г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первен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 Василий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нгелина Олегов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«Литературное творчество глазами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ч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ушкин Николай Александр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лимпиада по 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Ольга Викторо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рнкурс чтецов «Мне о России надо говорить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Галин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кин Сергей викторови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лимпиада по ОРКС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за высоки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орева М.Р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культура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настасия Эдуардов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«Рождественские вст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краеведение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дистанционная предметная олимпиада по мате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Зарина Мирзаянов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«Рождественские встреч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краеведение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нкурс «Литературное творчество глазами дет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ая дистанционная предметная олимпиада по матема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м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ind w:left="480" w:hanging="0"/>
        <w:jc w:val="center"/>
        <w:rPr/>
      </w:pPr>
      <w:r>
        <w:rPr>
          <w:sz w:val="28"/>
          <w:szCs w:val="28"/>
        </w:rPr>
        <w:t>Качества кадрового, учебно-методического, библиотечно-информационного обеспечения; материально-технической баз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адровое обеспечение (школа)</w:t>
      </w:r>
    </w:p>
    <w:p>
      <w:pPr>
        <w:pStyle w:val="Normal"/>
        <w:jc w:val="right"/>
        <w:rPr/>
      </w:pPr>
      <w:r>
        <w:rPr>
          <w:b/>
          <w:color w:val="000000"/>
        </w:rPr>
        <w:t>Таблица 22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619"/>
      </w:tblGrid>
      <w:tr>
        <w:trPr>
          <w:trHeight w:val="34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педагогических кадров О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уч.г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 (в т.ч.совместител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 сотрудни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х рабо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логопе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дефектол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ГП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ОУ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(по направлению подготовки «Образование и педагогик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ел./73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9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, соответствующей преподаваемому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9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, не соответствующей преподаваемому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о направлению подготовки «Образование и педагогик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9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9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ют предмет не по специа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18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ел./10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9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/72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тор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чел./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/18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шли курсовую подготовку</w:t>
            </w:r>
            <w:r>
              <w:rPr/>
              <w:t>(</w:t>
            </w:r>
            <w:r>
              <w:rPr>
                <w:b/>
              </w:rPr>
              <w:t>в течение последних 5 лет) 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(по преподаваемым предметам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ел./10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работники (по вопросам управления в сфере образова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100%</w:t>
            </w:r>
          </w:p>
        </w:tc>
      </w:tr>
    </w:tbl>
    <w:p>
      <w:pPr>
        <w:pStyle w:val="Style15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Style15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Style15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адровое обеспечение (филиал)</w:t>
      </w:r>
    </w:p>
    <w:p>
      <w:pPr>
        <w:pStyle w:val="Normal"/>
        <w:jc w:val="right"/>
        <w:rPr/>
      </w:pPr>
      <w:r>
        <w:rPr>
          <w:b/>
          <w:color w:val="000000"/>
        </w:rPr>
        <w:t>Таблица 23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619"/>
      </w:tblGrid>
      <w:tr>
        <w:trPr>
          <w:trHeight w:val="34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педагогических кадров О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5уч.г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 (в т.ч.совместител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 сотрудник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штат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х рабо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-психол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логопе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дефектолог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ГП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ОУ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 чел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(по направлению подготовки «Образование и педагогик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/62,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12,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, соответствующей преподаваемому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, не соответствующей преподаваемому предме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о направлению подготовки «Образование и педагогика»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/2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 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ют предмет не по специаль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/29,8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ттест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 чел./10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ерв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/37,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торую квалификационную категор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/2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/37,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шли курсовую подготовку</w:t>
            </w:r>
            <w:r>
              <w:rPr/>
              <w:t>(</w:t>
            </w:r>
            <w:r>
              <w:rPr>
                <w:b/>
              </w:rPr>
              <w:t>в течение последних 5 лет) 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(по преподаваемым предметам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/75%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работники (по вопросам управления в сфере образова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100%</w:t>
            </w:r>
          </w:p>
        </w:tc>
      </w:tr>
    </w:tbl>
    <w:p>
      <w:pPr>
        <w:pStyle w:val="Style16"/>
        <w:spacing w:lineRule="auto" w:line="240"/>
        <w:ind w:left="240" w:firstLine="708"/>
        <w:rPr/>
      </w:pPr>
      <w:r>
        <w:rPr/>
      </w:r>
    </w:p>
    <w:p>
      <w:pPr>
        <w:pStyle w:val="Normal"/>
        <w:shd w:fill="FFFFFF" w:val="clear"/>
        <w:spacing w:lineRule="atLeast" w:line="285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граждении педагогов</w:t>
      </w:r>
    </w:p>
    <w:p>
      <w:pPr>
        <w:pStyle w:val="Normal"/>
        <w:shd w:fill="FFFFFF" w:val="clear"/>
        <w:spacing w:lineRule="atLeast" w:line="285"/>
        <w:ind w:left="360" w:hanging="0"/>
        <w:jc w:val="right"/>
        <w:rPr>
          <w:sz w:val="22"/>
          <w:szCs w:val="22"/>
        </w:rPr>
      </w:pPr>
      <w:r>
        <w:rPr>
          <w:b/>
          <w:color w:val="000000"/>
        </w:rPr>
        <w:t>Таблица 24</w:t>
      </w:r>
    </w:p>
    <w:p>
      <w:pPr>
        <w:pStyle w:val="Normal"/>
        <w:shd w:fill="FFFFFF" w:val="clear"/>
        <w:spacing w:lineRule="atLeast" w:line="2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29"/>
        <w:gridCol w:w="3585"/>
        <w:gridCol w:w="1535"/>
      </w:tblGrid>
      <w:tr>
        <w:trPr>
          <w:trHeight w:val="49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ждения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ена и медали РФ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ое звание «Заслуженный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Ф»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дный знак «Почетный работник общего образования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»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Богданова Наталья     Владимировна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орох Надежда Геннадьевн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06г.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03г.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инобразования РФ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ихонова Римма Петровна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адушина Марина Владимировн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05г.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2011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 Губернатора Саратовской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Губернатора Саратовской области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ь Губернатора Саратовской области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инистерства образования области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адушина Марина Владимировна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ихонова Римма Петровна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еброва Лариса Константиновна.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г.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4г.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 г</w:t>
            </w:r>
          </w:p>
        </w:tc>
      </w:tr>
    </w:tbl>
    <w:p>
      <w:pPr>
        <w:pStyle w:val="Normal"/>
        <w:shd w:fill="FFFFFF" w:val="clear"/>
        <w:spacing w:lineRule="atLeast" w:line="285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астие педагогов МБОУ «СОШ  с.Ключи»  в конкурсах профессионального мастерства</w:t>
      </w:r>
    </w:p>
    <w:p>
      <w:pPr>
        <w:pStyle w:val="Normal"/>
        <w:shd w:fill="FFFFFF" w:val="clear"/>
        <w:spacing w:lineRule="atLeast" w:line="28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85"/>
        <w:jc w:val="right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 </w:t>
      </w:r>
      <w:r>
        <w:rPr>
          <w:b/>
          <w:color w:val="666666"/>
          <w:sz w:val="22"/>
          <w:szCs w:val="22"/>
        </w:rPr>
        <w:t>Таблица 25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65"/>
        <w:gridCol w:w="2513"/>
        <w:gridCol w:w="2139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нкурс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участия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года»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й этап)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орох Н.Г., учитель русского языка и литературы;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брова Л.К., учитель математики и информатики;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орох Н.Г., учитель русского языка и литературы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        </w:t>
            </w:r>
            <w:r>
              <w:rPr>
                <w:color w:val="000000"/>
                <w:sz w:val="22"/>
                <w:szCs w:val="22"/>
              </w:rPr>
              <w:t>2008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    </w:t>
            </w: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588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читель года»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гиональный этап)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 Н.Г., учитель русского языка и литературы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лучших учителей РФ</w:t>
            </w:r>
          </w:p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НПО)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 Н.Г., учитель русского языка и литературы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молодых специалистов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ыржанова М.О., учитель немецкого языка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</w:tbl>
    <w:p>
      <w:pPr>
        <w:pStyle w:val="Style16"/>
        <w:spacing w:lineRule="auto" w:line="240"/>
        <w:ind w:left="0" w:firstLine="708"/>
        <w:rPr/>
      </w:pPr>
      <w:r>
        <w:rPr>
          <w:b/>
        </w:rPr>
        <w:t>Вывод</w:t>
      </w:r>
      <w:r>
        <w:rPr/>
        <w:t xml:space="preserve">: Педагоги школы активно повышают свой профессиональный уровень на курсах ПК и курсах ПП. В этом году 3 педагога получили дополнительное профессиональное образование по профилю работ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аствуют в конкурсах профессионального мастерства «Учитель года» (Горох Н.Г. – победитель районного этапа в 2013 году, Реброва Л.К. – призер районного этапа в 2008 г)), конкурсе лучших учителей РФ (Горох Н.Г. – победитель ПНПО 2007) . Средний балл портфолио учителя – 29,6 балл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силу объективных причин перед школой встает кадровый вопрос. Необходим учитель физики и информатики в филиа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</w:rPr>
      </w:pPr>
      <w:r>
        <w:rPr>
          <w:b/>
        </w:rPr>
        <w:t>Качество учебно-методического, библиотечно-информационного обеспечения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ы необходимые условия для осуществления образовательного процесса. Оснащение персональными компьютерами позволяет нацелить педагогический коллектив на изучение методов обратной связи и оценки  достижений школьников. Одной из важнейших задач ресурсного обеспечения школы является пополнение информационно- технической базы, дающей возможность учащимся пользоваться компьютер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6 рабочих мест учителя, оборудованных компьютерами. 5 школьных компьютеров объединены в локальную сеть. На один компьютер приходится 3 обучающихся. В школе имеется 3 мультимедийных проектора, 1 интерактивная доска, 5 ноутбуков. </w:t>
      </w:r>
      <w:r>
        <w:rPr>
          <w:rFonts w:cs="Times New Roman" w:ascii="Times New Roman" w:hAnsi="Times New Roman"/>
          <w:sz w:val="24"/>
          <w:szCs w:val="24"/>
        </w:rPr>
        <w:t xml:space="preserve"> В учебном и воспитательном процессе используются медиатека и множество бесплатных  образовательных Интернет –ресурсов:     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инистерства образования и науки Российской Федерации</w:t>
      </w:r>
      <w:r>
        <w:rPr/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  <w:t>Федеральный портал «Российское образование» - http://</w:t>
      </w:r>
      <w:r>
        <w:rPr>
          <w:lang w:val="en-US"/>
        </w:rPr>
        <w:t>www</w:t>
      </w:r>
      <w:r>
        <w:rPr/>
        <w:t>.edu.ru</w:t>
      </w:r>
    </w:p>
    <w:p>
      <w:pPr>
        <w:pStyle w:val="Normal"/>
        <w:rPr/>
      </w:pPr>
      <w:r>
        <w:rPr/>
        <w:t xml:space="preserve">Информационная система «Единое окно доступа к образовательным ресурсам» -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Единая коллекция цифровых образовательных ресурсов -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Федеральный центр информационно – образовательных ресурсов -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  <w:iCs/>
          </w:rPr>
          <w:t xml:space="preserve"> </w:t>
        </w:r>
      </w:hyperlink>
      <w:hyperlink r:id="rId11">
        <w:r>
          <w:rPr>
            <w:rStyle w:val="InternetLink"/>
            <w:iCs/>
          </w:rPr>
          <w:t>http://www.uznai-prezidenta.ru/</w:t>
        </w:r>
      </w:hyperlink>
      <w:r>
        <w:rPr>
          <w:bCs/>
          <w:iCs/>
        </w:rPr>
        <w:t xml:space="preserve">  Детский сайт Президента Российской Федерации 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hyperlink r:id="rId12">
        <w:r>
          <w:rPr>
            <w:rStyle w:val="InternetLink"/>
            <w:iCs/>
          </w:rPr>
          <w:t>http://www.eidos.ru/olymp/</w:t>
        </w:r>
      </w:hyperlink>
      <w:r>
        <w:rPr>
          <w:bCs/>
          <w:iCs/>
        </w:rPr>
        <w:t>  - Всероссийские дистанционные эвристические олимпиады 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3">
        <w:r>
          <w:rPr>
            <w:rStyle w:val="InternetLink"/>
            <w:iCs/>
          </w:rPr>
          <w:t>http://www.rusolymp.ru</w:t>
        </w:r>
      </w:hyperlink>
      <w:r>
        <w:rPr>
          <w:bCs/>
          <w:iCs/>
        </w:rPr>
        <w:t> Всероссийская олимпиада школьников 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4">
        <w:r>
          <w:rPr>
            <w:rStyle w:val="InternetLink"/>
            <w:iCs/>
          </w:rPr>
          <w:t>http://www.en.edu.ru</w:t>
        </w:r>
      </w:hyperlink>
      <w:r>
        <w:rPr>
          <w:bCs/>
          <w:iCs/>
        </w:rPr>
        <w:t xml:space="preserve"> - Естественнонаучный образовательный портал  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5">
        <w:r>
          <w:rPr>
            <w:rStyle w:val="InternetLink"/>
            <w:iCs/>
          </w:rPr>
          <w:t>http://www.school.edu.ru</w:t>
        </w:r>
      </w:hyperlink>
      <w:r>
        <w:rPr>
          <w:bCs/>
          <w:iCs/>
        </w:rPr>
        <w:t xml:space="preserve"> - Российский общеобразовательный портал  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6">
        <w:r>
          <w:rPr>
            <w:rStyle w:val="InternetLink"/>
            <w:iCs/>
          </w:rPr>
          <w:t>http://www.vidod.edu.ru</w:t>
        </w:r>
      </w:hyperlink>
      <w:r>
        <w:rPr>
          <w:bCs/>
          <w:iCs/>
        </w:rPr>
        <w:t xml:space="preserve"> - Федеральный портал «Дополнительное образование детей» 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7">
        <w:r>
          <w:rPr>
            <w:rStyle w:val="InternetLink"/>
            <w:iCs/>
          </w:rPr>
          <w:t>http://vschool.km.ru</w:t>
        </w:r>
      </w:hyperlink>
      <w:r>
        <w:rPr>
          <w:bCs/>
          <w:iCs/>
        </w:rPr>
        <w:t xml:space="preserve"> - Виртуальная школа Кирилла и Мефодия 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8">
        <w:r>
          <w:rPr>
            <w:rStyle w:val="InternetLink"/>
            <w:iCs/>
          </w:rPr>
          <w:t>www.nachalka.info/ru</w:t>
        </w:r>
      </w:hyperlink>
      <w:r>
        <w:rPr>
          <w:bCs/>
          <w:iCs/>
        </w:rPr>
        <w:t xml:space="preserve"> - Начальная школа Уроки Кирилла и Мефодия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19">
        <w:r>
          <w:rPr>
            <w:rStyle w:val="InternetLink"/>
            <w:iCs/>
          </w:rPr>
          <w:t>www.nachalka.com</w:t>
        </w:r>
      </w:hyperlink>
      <w:r>
        <w:rPr>
          <w:bCs/>
          <w:iCs/>
        </w:rPr>
        <w:t xml:space="preserve">. - Начальная школа детям, родителям, учителям 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20">
        <w:r>
          <w:rPr>
            <w:rStyle w:val="InternetLink"/>
            <w:iCs/>
          </w:rPr>
          <w:t>http://www.computer-museum.ru</w:t>
        </w:r>
      </w:hyperlink>
      <w:r>
        <w:rPr>
          <w:bCs/>
          <w:iCs/>
        </w:rPr>
        <w:t xml:space="preserve"> - Виртуальный компьютерный музей  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21">
        <w:r>
          <w:rPr>
            <w:rStyle w:val="InternetLink"/>
            <w:iCs/>
          </w:rPr>
          <w:t>http://school-collection.edu.ru/collection/-</w:t>
        </w:r>
      </w:hyperlink>
      <w:r>
        <w:rPr>
          <w:bCs/>
          <w:iCs/>
        </w:rPr>
        <w:t> единая коллекция ЦОР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22">
        <w:r>
          <w:rPr>
            <w:rStyle w:val="InternetLink"/>
            <w:iCs/>
          </w:rPr>
          <w:t>http://www.fipi.ru/</w:t>
        </w:r>
      </w:hyperlink>
      <w:r>
        <w:rPr>
          <w:bCs/>
          <w:iCs/>
        </w:rPr>
        <w:t> – Федеральный институт педагогических измерений (ФИПИ)</w:t>
      </w:r>
    </w:p>
    <w:p>
      <w:pPr>
        <w:pStyle w:val="Normal"/>
        <w:rPr/>
      </w:pPr>
      <w:r>
        <w:rPr>
          <w:bCs/>
          <w:iCs/>
        </w:rPr>
        <w:t xml:space="preserve"> </w:t>
      </w:r>
      <w:hyperlink r:id="rId23">
        <w:r>
          <w:rPr>
            <w:rStyle w:val="InternetLink"/>
            <w:iCs/>
          </w:rPr>
          <w:t>http://www.rustest.ru</w:t>
        </w:r>
      </w:hyperlink>
      <w:r>
        <w:rPr>
          <w:bCs/>
          <w:iCs/>
        </w:rPr>
        <w:t> – Федеральный центр тестирования и др.</w:t>
      </w:r>
    </w:p>
    <w:p>
      <w:pPr>
        <w:pStyle w:val="Normal"/>
        <w:jc w:val="both"/>
        <w:rPr/>
      </w:pPr>
      <w:r>
        <w:rPr/>
        <w:t xml:space="preserve">. Все компьютеры защищены антивирусной программой Касперский. Интернет -сервисы контролируются системой контент – фильтрации и программой Интернет Цензор. Ведется журнал учета выхода в Интернет. Укомплектованность  учебно- методической  литературой по всем учебным предметам соответствует требованиям, учебники подобраны в соответствии с федеральным перечнем УМК и перечень УМК утвержден приказом по школе. Школа имеет свой сайт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luchi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jim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, на котором можно найти всю необходимую информацию о состоянии учебно-методической работ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Библиотечный фонд школы</w:t>
      </w:r>
    </w:p>
    <w:p>
      <w:pPr>
        <w:pStyle w:val="Normal"/>
        <w:ind w:left="120" w:hanging="0"/>
        <w:rPr/>
      </w:pPr>
      <w:r>
        <w:rPr/>
        <w:t>Библиотечный фонд           -  2303</w:t>
      </w:r>
    </w:p>
    <w:p>
      <w:pPr>
        <w:pStyle w:val="Normal"/>
        <w:rPr/>
      </w:pPr>
      <w:r>
        <w:rPr/>
        <w:t xml:space="preserve">  </w:t>
      </w:r>
      <w:r>
        <w:rPr/>
        <w:t>Фонд учебников                  - 327</w:t>
      </w:r>
    </w:p>
    <w:p>
      <w:pPr>
        <w:pStyle w:val="Normal"/>
        <w:ind w:left="120" w:hanging="0"/>
        <w:rPr/>
      </w:pPr>
      <w:r>
        <w:rPr/>
        <w:t>Количество учащихся         - 41</w:t>
      </w:r>
    </w:p>
    <w:p>
      <w:pPr>
        <w:pStyle w:val="Normal"/>
        <w:ind w:left="120" w:hanging="0"/>
        <w:rPr/>
      </w:pPr>
      <w:r>
        <w:rPr/>
        <w:t>Число читателей                  - 51</w:t>
      </w:r>
    </w:p>
    <w:p>
      <w:pPr>
        <w:pStyle w:val="Normal"/>
        <w:ind w:left="120" w:hanging="0"/>
        <w:rPr/>
      </w:pPr>
      <w:r>
        <w:rPr/>
        <w:t>Число посещений                -  420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Общая книговыдача            -  797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в том числе по отделам     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художественная                    -  340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детская                                   -  130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прочая                                    - 40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учебников                              - 327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медиатека                                -30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Массовые мероприятия: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Книжные выставки –            20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Книжные полки –                  20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Беседы, обзоры, викторины –6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Библиотечные уроки –            3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Другие мероприятия (праздники, встречи, игры и т.д.) -  3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Презентации –                        2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Библиотечный фонд филиала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Библиотечный фонд           -  561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Фонд учебников                  - 158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Количество учащихся         - 32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Число читателей                  - 42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Число посещений                -  140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Общая книговыдача            -  194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в том числе по отделам      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художественная                    -  56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детская                                   -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прочая                                    - 10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учебников                              - 158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медиатека                            - 4</w:t>
      </w:r>
    </w:p>
    <w:p>
      <w:pPr>
        <w:pStyle w:val="Normal"/>
        <w:ind w:left="120" w:hanging="0"/>
        <w:rPr/>
      </w:pPr>
      <w:r>
        <w:rPr/>
        <w:t xml:space="preserve">Массовые мероприятия: 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Книжные выставки –  6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Книжные полки – 0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Библиотечные уроки –  0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Другие мероприятия- 4 и детским произведениям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Презентации – 2</w:t>
      </w:r>
    </w:p>
    <w:p>
      <w:pPr>
        <w:pStyle w:val="Normal"/>
        <w:ind w:left="240"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атериальная база школы:</w:t>
      </w:r>
    </w:p>
    <w:p>
      <w:pPr>
        <w:pStyle w:val="Normal"/>
        <w:autoSpaceDE w:val="false"/>
        <w:spacing w:lineRule="exact" w:line="341" w:before="53" w:after="0"/>
        <w:ind w:firstLine="720"/>
        <w:rPr/>
      </w:pPr>
      <w:r>
        <w:rPr/>
        <w:t>Учебно-материальная база школы позволяет организованно, на современном уровне проводить учебно-воспитательную работу с обучающимися.</w:t>
      </w:r>
    </w:p>
    <w:p>
      <w:pPr>
        <w:pStyle w:val="Normal"/>
        <w:autoSpaceDE w:val="false"/>
        <w:spacing w:lineRule="exact" w:line="341" w:before="53" w:after="0"/>
        <w:ind w:firstLine="720"/>
        <w:rPr/>
      </w:pPr>
      <w:r>
        <w:rPr>
          <w:i/>
          <w:iCs/>
        </w:rPr>
        <w:t xml:space="preserve"> </w:t>
      </w:r>
      <w:r>
        <w:rPr>
          <w:iCs/>
        </w:rPr>
        <w:t>В здании школы  и филиала имеются для проведения занят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341"/>
        <w:ind w:left="0" w:firstLine="720"/>
        <w:rPr/>
      </w:pPr>
      <w:r>
        <w:rPr>
          <w:iCs/>
        </w:rPr>
        <w:t>17 кабине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341"/>
        <w:ind w:left="0" w:firstLine="720"/>
        <w:rPr/>
      </w:pPr>
      <w:r>
        <w:rPr>
          <w:iCs/>
        </w:rPr>
        <w:t>2 компьютерных клас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exact" w:line="341"/>
        <w:ind w:left="0" w:firstLine="720"/>
        <w:rPr/>
      </w:pPr>
      <w:r>
        <w:rPr>
          <w:iCs/>
        </w:rPr>
        <w:t>3 помещения для библиотеки (2 в школе и 1 в филиал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341" w:before="67" w:after="0"/>
        <w:ind w:left="0" w:firstLine="720"/>
        <w:rPr/>
      </w:pPr>
      <w:r>
        <w:rPr>
          <w:iCs/>
        </w:rPr>
        <w:t>2 мастерски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341"/>
        <w:ind w:left="0" w:firstLine="720"/>
        <w:rPr/>
      </w:pPr>
      <w:r>
        <w:rPr>
          <w:iCs/>
        </w:rPr>
        <w:t>2 спортивных зал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341"/>
        <w:ind w:left="0" w:firstLine="720"/>
        <w:rPr>
          <w:iCs/>
        </w:rPr>
      </w:pPr>
      <w:r>
        <w:rPr>
          <w:iCs/>
        </w:rPr>
        <w:t>1 актовый за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341"/>
        <w:ind w:left="0" w:firstLine="720"/>
        <w:rPr/>
      </w:pPr>
      <w:r>
        <w:rPr>
          <w:iCs/>
        </w:rPr>
        <w:t>4  административных помещ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341"/>
        <w:ind w:left="0" w:firstLine="720"/>
        <w:rPr>
          <w:iCs/>
        </w:rPr>
      </w:pPr>
      <w:r>
        <w:rPr>
          <w:iCs/>
        </w:rPr>
        <w:t>3 служебных помещ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6" w:leader="none"/>
        </w:tabs>
        <w:autoSpaceDE w:val="false"/>
        <w:spacing w:lineRule="exact" w:line="341"/>
        <w:ind w:left="0" w:firstLine="720"/>
        <w:rPr>
          <w:iCs/>
        </w:rPr>
      </w:pPr>
      <w:r>
        <w:rPr>
          <w:iCs/>
        </w:rPr>
        <w:t xml:space="preserve">2 столовые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спортивный зал и в школе, и в филиале. В школе оформлен краеведческий музей «Истоки», имеющий свидетельство от 1 декабря  2005 года № 5.  Музей имеется и в филиале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ля организации питания обучающихся в МБОУ «СОШ с.Ключи» оборудован пищеблок - столовая на 35 мест, в филиале – на 40 человек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итание осуществляется в школьной столовой по договору поставки продуктов питания с ООО «Эстель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ическая стоимость питания одного ребенка в день составляет 25 рублей (двухразовое), 36 рублей (трехразовое)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отационное питание получают 12 человек. В общеобразовательном учреждении реализуется региональная программа «Школьное молоко». </w:t>
      </w:r>
    </w:p>
    <w:p>
      <w:pPr>
        <w:pStyle w:val="Style16"/>
        <w:spacing w:lineRule="auto" w:line="240"/>
        <w:ind w:left="0" w:firstLine="708"/>
        <w:rPr>
          <w:color w:val="000000"/>
        </w:rPr>
      </w:pPr>
      <w:r>
        <w:rPr>
          <w:color w:val="000000"/>
        </w:rPr>
        <w:t>Медицинское обслуживание обучающихся осуществляется в соответствии с договором</w:t>
      </w:r>
      <w:r>
        <w:rPr>
          <w:color w:val="FF6600"/>
        </w:rPr>
        <w:t xml:space="preserve"> </w:t>
      </w:r>
      <w:r>
        <w:rPr/>
        <w:t>от 12 января 2015 года,</w:t>
      </w:r>
      <w:r>
        <w:rPr>
          <w:color w:val="FF6600"/>
        </w:rPr>
        <w:t xml:space="preserve"> </w:t>
      </w:r>
      <w:r>
        <w:rPr>
          <w:color w:val="000000"/>
        </w:rPr>
        <w:t>заключенным между МБОУ «СОШ с.Ключи Лысогорского района» и ГУЗ СО «Лысогорская районная больница». В школе нет медицинского кабинета.   Еженедельно согласно графику прием ведет медицинская сестра ФАПа.</w:t>
      </w:r>
    </w:p>
    <w:p>
      <w:pPr>
        <w:pStyle w:val="Style16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Приняты меры по обеспечению условий безопасного пребывания детей в образовательном учреждении. Оборудована АПС, имеются первичные средства пожаротушения. Заключен договор на обслуживание АПС. </w:t>
      </w:r>
    </w:p>
    <w:p>
      <w:pPr>
        <w:pStyle w:val="Style16"/>
        <w:spacing w:lineRule="auto" w:line="240"/>
        <w:ind w:left="0" w:firstLine="708"/>
        <w:rPr/>
      </w:pPr>
      <w:r>
        <w:rPr/>
        <w:t>В МБОУ «СОШ с.Ключи»  организован пропускной режим, ведется журнал регистрации лиц, входящих в образовательное учреждение.</w:t>
      </w:r>
    </w:p>
    <w:p>
      <w:pPr>
        <w:pStyle w:val="Style16"/>
        <w:spacing w:lineRule="auto" w:line="24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Функционирование внутренней системы оценки качества образования</w:t>
      </w:r>
    </w:p>
    <w:p>
      <w:pPr>
        <w:pStyle w:val="Normal"/>
        <w:ind w:firstLine="709"/>
        <w:jc w:val="both"/>
        <w:rPr/>
      </w:pPr>
      <w:r>
        <w:rPr/>
        <w:t>Образовательной  программой 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/>
        <w:t xml:space="preserve">Система внутришкольного контроля направлена на следующие объекты: </w:t>
      </w:r>
    </w:p>
    <w:p>
      <w:pPr>
        <w:pStyle w:val="Normal"/>
        <w:ind w:firstLine="540"/>
        <w:jc w:val="both"/>
        <w:rPr/>
      </w:pPr>
      <w:r>
        <w:rPr/>
        <w:t xml:space="preserve"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, индивидуальных образовательно-воспитательных маршрутов, </w:t>
      </w:r>
    </w:p>
    <w:p>
      <w:pPr>
        <w:pStyle w:val="Normal"/>
        <w:ind w:firstLine="540"/>
        <w:jc w:val="both"/>
        <w:rPr/>
      </w:pPr>
      <w:r>
        <w:rPr/>
        <w:t>Учебная работа – промежуточная  аттестация, к/р за полугодие, ведение школьной документации, тематическое планирование и программы;</w:t>
      </w:r>
    </w:p>
    <w:p>
      <w:pPr>
        <w:pStyle w:val="Normal"/>
        <w:ind w:firstLine="540"/>
        <w:jc w:val="both"/>
        <w:rPr/>
      </w:pPr>
      <w:r>
        <w:rPr/>
        <w:t>Предупреждение пожаров и ЧС – тренировки по эвакуации, выполнение плана мероприятий;</w:t>
      </w:r>
    </w:p>
    <w:p>
      <w:pPr>
        <w:pStyle w:val="Normal"/>
        <w:ind w:firstLine="540"/>
        <w:jc w:val="both"/>
        <w:rPr/>
      </w:pPr>
      <w:r>
        <w:rPr/>
        <w:t>Спортивно-оздоровительная работа – выполнение плана спортивно-оздоровительных мероприятий;</w:t>
      </w:r>
    </w:p>
    <w:p>
      <w:pPr>
        <w:pStyle w:val="Normal"/>
        <w:ind w:firstLine="540"/>
        <w:jc w:val="both"/>
        <w:rPr/>
      </w:pPr>
      <w:r>
        <w:rPr/>
        <w:t xml:space="preserve">Информатизация – состояние работы в данном направлении, учет выходов в Интернет, использование  ПСПО, различного рода мониторинги и многое другое. Справки по контролю озвучиваются на МО, педсоветах, совещании при директоре, в рабочем порядке под роспись работников. В случае замечаний и рекомендаций устанавливаются сроки повторной проверки. </w:t>
      </w:r>
    </w:p>
    <w:p>
      <w:pPr>
        <w:pStyle w:val="Normal"/>
        <w:ind w:firstLine="709"/>
        <w:jc w:val="both"/>
        <w:rPr/>
      </w:pPr>
      <w:r>
        <w:rPr/>
        <w:t>Рассматривая вопрос оценки качества процесса образования, следует отметить, что в нашей школе используется методика исследования школьной мотивации обучающихся и их родителей:</w:t>
      </w:r>
    </w:p>
    <w:p>
      <w:pPr>
        <w:pStyle w:val="Normal"/>
        <w:ind w:firstLine="709"/>
        <w:jc w:val="both"/>
        <w:rPr/>
      </w:pPr>
      <w:r>
        <w:rPr/>
        <w:t xml:space="preserve">В анкетировании </w:t>
      </w:r>
      <w:r>
        <w:rPr>
          <w:b/>
        </w:rPr>
        <w:t>в школе</w:t>
      </w:r>
      <w:r>
        <w:rPr/>
        <w:t xml:space="preserve"> приняли участие учащиеся 4,9,11 классов и их родители -24 человека. </w:t>
      </w:r>
    </w:p>
    <w:p>
      <w:pPr>
        <w:pStyle w:val="Normal"/>
        <w:jc w:val="both"/>
        <w:rPr/>
      </w:pPr>
      <w:r>
        <w:rPr/>
        <w:t>Результаты анкетирования обучающихся показали:</w:t>
      </w:r>
    </w:p>
    <w:p>
      <w:pPr>
        <w:pStyle w:val="Normal"/>
        <w:ind w:right="-2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окий</w:t>
      </w:r>
      <w:r>
        <w:rPr/>
        <w:t xml:space="preserve"> уровень удовлетворенности обучающихся 4,9,11 классов образовательным процессом – </w:t>
      </w:r>
      <w:r>
        <w:rPr>
          <w:b/>
        </w:rPr>
        <w:t>88,8%;</w:t>
      </w:r>
    </w:p>
    <w:p>
      <w:pPr>
        <w:pStyle w:val="Normal"/>
        <w:ind w:right="-21" w:hanging="0"/>
        <w:jc w:val="both"/>
        <w:rPr/>
      </w:pPr>
      <w:r>
        <w:rPr>
          <w:b/>
        </w:rPr>
        <w:t>средний</w:t>
      </w:r>
      <w:r>
        <w:rPr/>
        <w:t xml:space="preserve"> уровень удовлетворенности обучающихся 4,9,11 классов образовательным процессом – </w:t>
      </w:r>
      <w:r>
        <w:rPr>
          <w:b/>
        </w:rPr>
        <w:t>11,1.</w:t>
      </w:r>
    </w:p>
    <w:p>
      <w:pPr>
        <w:pStyle w:val="Normal"/>
        <w:ind w:right="-21" w:hanging="0"/>
        <w:jc w:val="both"/>
        <w:rPr/>
      </w:pPr>
      <w:r>
        <w:rPr>
          <w:b/>
        </w:rPr>
        <w:t>Низкий</w:t>
      </w:r>
      <w:r>
        <w:rPr/>
        <w:t xml:space="preserve"> -0</w:t>
      </w:r>
    </w:p>
    <w:p>
      <w:pPr>
        <w:pStyle w:val="Normal"/>
        <w:ind w:right="-21" w:hanging="0"/>
        <w:jc w:val="both"/>
        <w:rPr/>
      </w:pPr>
      <w:r>
        <w:rPr>
          <w:b/>
        </w:rPr>
        <w:t>Высокий</w:t>
      </w:r>
      <w:r>
        <w:rPr/>
        <w:t xml:space="preserve"> уровень удовлетворенности родителей  обучающихся 4,9,11 классов образовательным процессом – </w:t>
      </w:r>
      <w:r>
        <w:rPr>
          <w:b/>
        </w:rPr>
        <w:t>100%</w:t>
      </w:r>
    </w:p>
    <w:p>
      <w:pPr>
        <w:pStyle w:val="Normal"/>
        <w:ind w:right="-21" w:hanging="0"/>
        <w:jc w:val="both"/>
        <w:rPr/>
      </w:pPr>
      <w:r>
        <w:rPr/>
        <w:t xml:space="preserve">        </w:t>
      </w:r>
      <w:r>
        <w:rPr/>
        <w:t>В анкетировании в филиале приняли участие учащиеся 4, 9 классов и их родители – 10 человек.</w:t>
      </w:r>
    </w:p>
    <w:p>
      <w:pPr>
        <w:pStyle w:val="Normal"/>
        <w:ind w:right="-21" w:hanging="0"/>
        <w:jc w:val="both"/>
        <w:rPr/>
      </w:pPr>
      <w:r>
        <w:rPr>
          <w:b/>
        </w:rPr>
        <w:t>высокий</w:t>
      </w:r>
      <w:r>
        <w:rPr/>
        <w:t xml:space="preserve"> уровень удовлетворенности обучающихся 4,9 классов образовательным процессом – </w:t>
      </w:r>
      <w:r>
        <w:rPr>
          <w:b/>
        </w:rPr>
        <w:t>75%</w:t>
      </w:r>
      <w:r>
        <w:rPr/>
        <w:t>;</w:t>
      </w:r>
    </w:p>
    <w:p>
      <w:pPr>
        <w:pStyle w:val="Normal"/>
        <w:ind w:right="-21" w:hanging="0"/>
        <w:jc w:val="both"/>
        <w:rPr>
          <w:b/>
          <w:b/>
        </w:rPr>
      </w:pPr>
      <w:r>
        <w:rPr>
          <w:b/>
        </w:rPr>
        <w:t>средний</w:t>
      </w:r>
      <w:r>
        <w:rPr/>
        <w:t xml:space="preserve"> уровень удовлетворенности обучающихся 4,9 классов образовательным процессом </w:t>
      </w:r>
      <w:r>
        <w:rPr>
          <w:b/>
        </w:rPr>
        <w:t>– 25.</w:t>
      </w:r>
    </w:p>
    <w:p>
      <w:pPr>
        <w:pStyle w:val="Normal"/>
        <w:ind w:right="-21" w:hanging="0"/>
        <w:jc w:val="both"/>
        <w:rPr/>
      </w:pPr>
      <w:r>
        <w:rPr>
          <w:b/>
        </w:rPr>
        <w:t>Низкий</w:t>
      </w:r>
      <w:r>
        <w:rPr/>
        <w:t xml:space="preserve"> -0</w:t>
      </w:r>
    </w:p>
    <w:p>
      <w:pPr>
        <w:pStyle w:val="Normal"/>
        <w:ind w:right="-21" w:hanging="0"/>
        <w:jc w:val="both"/>
        <w:rPr/>
      </w:pPr>
      <w:r>
        <w:rPr>
          <w:b/>
        </w:rPr>
        <w:t>Высокий</w:t>
      </w:r>
      <w:r>
        <w:rPr/>
        <w:t xml:space="preserve"> уровень удовлетворенности родителей  обучающихся 4,9 классов образовательным процессом – </w:t>
      </w:r>
      <w:r>
        <w:rPr>
          <w:b/>
        </w:rPr>
        <w:t>75%.</w:t>
      </w:r>
    </w:p>
    <w:p>
      <w:pPr>
        <w:pStyle w:val="Normal"/>
        <w:ind w:right="-21" w:hanging="0"/>
        <w:jc w:val="both"/>
        <w:rPr>
          <w:b/>
          <w:b/>
        </w:rPr>
      </w:pPr>
      <w:r>
        <w:rPr>
          <w:b/>
        </w:rPr>
        <w:t>Средний  -0.</w:t>
      </w:r>
    </w:p>
    <w:p>
      <w:pPr>
        <w:pStyle w:val="Normal"/>
        <w:ind w:right="-21" w:hanging="0"/>
        <w:jc w:val="both"/>
        <w:rPr>
          <w:b/>
          <w:b/>
        </w:rPr>
      </w:pPr>
      <w:r>
        <w:rPr>
          <w:b/>
        </w:rPr>
        <w:t>Низкий – 25.</w:t>
      </w:r>
    </w:p>
    <w:p>
      <w:pPr>
        <w:pStyle w:val="Normal"/>
        <w:ind w:firstLine="709"/>
        <w:jc w:val="both"/>
        <w:rPr/>
      </w:pPr>
      <w:r>
        <w:rPr/>
        <w:t>Результаты анкетирования среди родителей показали, что родители удовлетворены работой школы, качеством преподавания, чутким отношением к детя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Исходя из результатов самообследования можно сделать вывод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 организация МБОУ «СОШ с.Ключи Лысогорского муниципального района Саратовской области»   успешно  реализует  образовательные программы  начального  общего,  основного  общего,  среднего  общего образования. Требования в части содержания основных образовательных программ начального общего образования, основного общего образования, среднего общего образования, максимального объема учебной нагрузки обучающихся, полноты выполнения образовательных программ выполня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Уровень и качество подготовки выпускников образовательного учреждения соответствуют требованиям, определенными ФК ГОС и ФГОС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   Внеурочная деятельность   школы  соответствует  запросам  родителей, учащихся и их возрастным особенностя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В школе используются здоровьесберегающие технологии, что способствует укреплению здоровья школьни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 Материально-технические и кадровые условия реализации образовательного процесса  достаточны для реализации указанных образовательных програм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ервы для повышения  качества учебно-воспитательного процесса:</w:t>
      </w:r>
    </w:p>
    <w:p>
      <w:pPr>
        <w:pStyle w:val="Normal"/>
        <w:ind w:firstLine="708"/>
        <w:jc w:val="both"/>
        <w:rPr/>
      </w:pPr>
      <w:r>
        <w:rPr/>
        <w:t xml:space="preserve">1. Повышение качества образования за счет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я у обучающихся устойчивой мотивации к обучению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едрения новых образовательных технологий, учитывающих личностные особенности и возможности обучающихс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интеграции общего и дополнительного образ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ершенствования системы мониторинга образовательных результатов в соответствии с требования ФГО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педагогического мастерства педагогов школы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я круга педагогов, использующих в своей деятельности новые педагогические технологии и их элемен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включения педагогов школы в инновационную деятельность на базе муниципалите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ование системы школьного управления образованием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>- оптимизации структуры 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влечения в процесс управления школой всех участников образовательного процесса, через деятельность Управляющего совета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- эффективного использования информационно-коммуникационных технологий в управленческ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репления материально-технического и финансового обеспечения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я кабинетов современным учебным оборудова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е общешкольной медиате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овершенствования сетевого взаимодействия с социальными партнерами.</w:t>
      </w:r>
    </w:p>
    <w:p>
      <w:pPr>
        <w:pStyle w:val="Normal"/>
        <w:ind w:left="2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Раздел 2. Информация о показателях деятельности образовательной организации, подлежащей самообследованию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МБОУ «СОШ С.КЛЮЧИ ЛЫСОГОРСКОГО РАЙОНА САРАТОВСКОЙ ОБЛАСТИ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ОДЛЕЖАЩЕГО САМООБСЛЕДОВАНИ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за 2014-2015 учебный год</w:t>
      </w:r>
    </w:p>
    <w:p>
      <w:pPr>
        <w:pStyle w:val="Style14"/>
        <w:shd w:fill="FFFFFF" w:val="clear"/>
        <w:spacing w:before="28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6693"/>
        <w:gridCol w:w="1518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bookmarkStart w:id="4" w:name="Par200"/>
            <w:bookmarkEnd w:id="4"/>
            <w:r>
              <w:rPr>
                <w:color w:val="000000"/>
              </w:rPr>
              <w:t>1.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9 человек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4 человек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 человек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 человек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 человек/ 33,3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8 балл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,4 баллов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1 балл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4,3балл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69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,2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6,6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 человек/ 48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2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4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 человек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 человек/ 78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человек/ 82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,1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 человека /82%</w:t>
            </w:r>
          </w:p>
        </w:tc>
      </w:tr>
      <w:tr>
        <w:trPr>
          <w:trHeight w:val="69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 человек/5,5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 человека/ 61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 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3,3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 человек/ 6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 человека/ 17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 человек/ 100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 человек/</w:t>
            </w:r>
          </w:p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7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bookmarkStart w:id="5" w:name="Par326"/>
            <w:bookmarkEnd w:id="5"/>
            <w:r>
              <w:rPr>
                <w:color w:val="000000"/>
              </w:rPr>
              <w:t>2.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 единицы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-12 единиц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т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т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т 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0 человека/ 58%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 кв. м</w:t>
            </w:r>
          </w:p>
        </w:tc>
      </w:tr>
    </w:tbl>
    <w:p>
      <w:pPr>
        <w:pStyle w:val="Style14"/>
        <w:shd w:fill="FFFFFF" w:val="clear"/>
        <w:spacing w:before="280" w:after="0"/>
        <w:ind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</w:p>
    <w:p>
      <w:pPr>
        <w:pStyle w:val="Style14"/>
        <w:shd w:fill="FFFFFF" w:val="clear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ind w:firstLine="54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Директор МБОУ «СОШ с.Ключи» ______________Богданова Н.В.</w:t>
      </w:r>
    </w:p>
    <w:p>
      <w:pPr>
        <w:pStyle w:val="Style14"/>
        <w:shd w:fill="FFFFFF" w:val="clear"/>
        <w:spacing w:before="280" w:after="0"/>
        <w:ind w:firstLine="54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«_____»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egoe UI;Century Gothic" w:hAnsi="Segoe UI;Century Gothic" w:cs="Segoe U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;Century Gothic" w:hAnsi="Segoe UI;Century Gothic" w:cs="Segoe UI;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8"/>
      <w:szCs w:val="24"/>
      <w:lang w:val="ru-RU" w:bidi="ar-SA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eastAsia="MS Mincho;Arial Unicode MS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3">
    <w:name w:val="Font Style13"/>
    <w:basedOn w:val="Style12"/>
    <w:qFormat/>
    <w:rPr>
      <w:rFonts w:ascii="Trebuchet MS" w:hAnsi="Trebuchet MS" w:cs="Trebuchet MS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rFonts w:ascii="Arial" w:hAnsi="Arial" w:eastAsia="MS Mincho;Arial Unicode MS" w:cs="Arial"/>
      <w:color w:val="77787B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10"/>
      </w:numPr>
    </w:pPr>
    <w:rPr>
      <w:rFonts w:ascii="Baltica;Times New Roman" w:hAnsi="Baltica;Times New Roman" w:eastAsia="MS Mincho;Arial Unicode MS" w:cs="Baltica;Times New Roman"/>
      <w:b/>
      <w:szCs w:val="20"/>
      <w:u w:val="sing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32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aN57@yandex.ru" TargetMode="External"/><Relationship Id="rId3" Type="http://schemas.openxmlformats.org/officeDocument/2006/relationships/hyperlink" Target="http://kluchi22.jimdo.com/" TargetMode="External"/><Relationship Id="rId4" Type="http://schemas.openxmlformats.org/officeDocument/2006/relationships/hyperlink" Target="http://www.openclass.ru/node/461006" TargetMode="External"/><Relationship Id="rId5" Type="http://schemas.openxmlformats.org/officeDocument/2006/relationships/hyperlink" Target="http://www.openclass.ru/node/461006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../in/%20&#1052;&#1080;&#1085;&#1080;&#1089;&#1090;&#1077;&#1088;&#1089;&#1090;&#1074;&#1086;%20&#1086;&#1073;&#1088;&#1072;&#1079;&#1086;&#1074;&#1072;&#1085;&#1080;&#1103;%20&#1080;%20&#1085;&#1072;&#1091;&#1082;&#1080;%20&#1056;&#1086;&#1089;&#1089;&#1080;&#1081;&#1089;&#1082;&#1086;&#1081;%20&#1060;&#1077;&#1076;&#1077;&#1088;&#1072;&#1094;&#1080;&#1080;&#160;%20" TargetMode="External"/><Relationship Id="rId11" Type="http://schemas.openxmlformats.org/officeDocument/2006/relationships/hyperlink" Target="http://www.uznai-prezidenta.ru/" TargetMode="External"/><Relationship Id="rId12" Type="http://schemas.openxmlformats.org/officeDocument/2006/relationships/hyperlink" Target="http://www.eidos.ru/olymp/" TargetMode="External"/><Relationship Id="rId13" Type="http://schemas.openxmlformats.org/officeDocument/2006/relationships/hyperlink" Target="http://www.rusolymp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vidod.edu.ru/" TargetMode="External"/><Relationship Id="rId17" Type="http://schemas.openxmlformats.org/officeDocument/2006/relationships/hyperlink" Target="http://vschool.km.ru/" TargetMode="External"/><Relationship Id="rId18" Type="http://schemas.openxmlformats.org/officeDocument/2006/relationships/hyperlink" Target="http://www.nachalka.info/ru" TargetMode="External"/><Relationship Id="rId19" Type="http://schemas.openxmlformats.org/officeDocument/2006/relationships/hyperlink" Target="http://www.nachalka.com/" TargetMode="External"/><Relationship Id="rId20" Type="http://schemas.openxmlformats.org/officeDocument/2006/relationships/hyperlink" Target="http://www.computer-museum.ru/" TargetMode="External"/><Relationship Id="rId21" Type="http://schemas.openxmlformats.org/officeDocument/2006/relationships/hyperlink" Target="http://school-collection.edu.ru/collection/-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rustest.ru/" TargetMode="External"/><Relationship Id="rId24" Type="http://schemas.openxmlformats.org/officeDocument/2006/relationships/hyperlink" Target="http://kluchi22.jimdo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8:00Z</dcterms:created>
  <dc:creator>UserXP</dc:creator>
  <dc:description/>
  <cp:keywords/>
  <dc:language>en-US</dc:language>
  <cp:lastModifiedBy>Admin</cp:lastModifiedBy>
  <dcterms:modified xsi:type="dcterms:W3CDTF">2015-08-12T14:41:00Z</dcterms:modified>
  <cp:revision>36</cp:revision>
  <dc:subject/>
  <dc:title>Муниципальное общеобразовательное учреждение «Средняя общеобразовательная школа Лысогорского муниципального района Саратовской области»</dc:title>
</cp:coreProperties>
</file>