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45505" cy="143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рганизации питания учащих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вопросы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ее положение разработано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Законом РФ «Об образовании в Российской Федерации»,  СанПиН 2.4.5. 2409-08 «Санитарно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ставом школы. 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53" w:before="0" w:after="75"/>
        <w:textAlignment w:val="baseline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3030"/>
          <w:sz w:val="24"/>
          <w:szCs w:val="24"/>
        </w:rPr>
        <w:t>Организация питания  осуществляется (в соответствии с Федеральным Законом Российской Федерации от 18 июля 2011 г. № 223-ФЗ «О закупках товаров, работ, услуг отдельными видами юридических лиц»)  образовательным учреждением.</w:t>
      </w:r>
    </w:p>
    <w:p>
      <w:pPr>
        <w:pStyle w:val="ConsPlusNormal"/>
        <w:numPr>
          <w:ilvl w:val="1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Организация питания осуществляется (в соответствии с Федеральным Законом Российской Федерации от 05 апреля 2013 г.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горячим питанием подразумевается горячие завтраки и обед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чащихся  должны обеспечивать по месту учебы 2-х разовым горячим питанием (завтраком и обедом), а при длительном пребывании их в школе – полднико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5. При организации питания учащихся следует руководствоваться следующими документам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2.4.5. 2409-08 «Санитарно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Льготное обеспечение питанием учащихс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 </w:t>
      </w:r>
      <w:r>
        <w:rPr>
          <w:rFonts w:cs="Times New Roman" w:ascii="Times New Roman" w:hAnsi="Times New Roman"/>
          <w:sz w:val="24"/>
          <w:szCs w:val="24"/>
        </w:rPr>
        <w:t>В целях адресной, целенаправленной помощи семьям, имеющим учащих</w:t>
        <w:softHyphen/>
        <w:t>ся детей, установить льготные категории, которым предоставляется право на бесплатное питание школьников. К льготным категориям относятся: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многодетные семьи; семьи участников ликвидации последствий аварии на Чернобыльской АЭС; семьи, в которых один из родителей является инвалидом 1 или 2 группы, или инвалидом детства; семьи участников военных действий; другие семьи, где среднемесячный доход на одного человека ниже минимального прожиточного уровня;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  семьи, потерявшие кормильца при исполнении им обязанностей воен</w:t>
        <w:softHyphen/>
        <w:t>ной службы (служебных обязанностей);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  семьи, в которых оба родителя являются инвалидами 1 или 2 группы или инвалидами детства, семьи инвалидов боевых действий, дети-инвалиды;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  семьи, в которых воспитываются дети-сироты и дети, оставшиеся без попечения родителей;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  неблагополучные семьи (состоящие на учете в Инспекции по делам несовершеннолетних).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  дети с хроническим заболеванием (сахарный диабет, туберкулез)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Учащиеся из семей льготных категорий, указанных в пункте 2.1 настояще</w:t>
        <w:softHyphen/>
        <w:t>го Положения, исходя из возрастных норм потребления и продолжитель</w:t>
        <w:softHyphen/>
        <w:t>ности нахождения ребенка в школе, получают бесплатное питание соглас</w:t>
        <w:softHyphen/>
        <w:t xml:space="preserve">но стоимости питания учащегося в муниципальных бюджетных общеобразовательных учреждениях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Для получения одноразового бесплатного обеда  родители (за</w:t>
        <w:softHyphen/>
        <w:t>конные представители) учащегося из семьи льготной категории пишут за</w:t>
        <w:softHyphen/>
        <w:t>явление на имя директора школы и прикладывают к нему следующие до</w:t>
        <w:softHyphen/>
        <w:t>кумент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равку о составе семь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равка из органов социальной защиты о статусе семь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  Бесплатное одноразовое питание учащихся организовывается на основа</w:t>
        <w:softHyphen/>
        <w:t>нии решения Управляющего совета. Решение обязательно оформляется протоколо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5.   </w:t>
      </w:r>
      <w:r>
        <w:rPr>
          <w:rFonts w:cs="Times New Roman" w:ascii="Times New Roman" w:hAnsi="Times New Roman"/>
          <w:sz w:val="24"/>
          <w:szCs w:val="24"/>
        </w:rPr>
        <w:t>Заявления родителей (законных представителей), выписку  из решения  родительского  собрания, акты обследования семей принимаются директором. На основании этих документов издается приказ по школ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7.    </w:t>
      </w:r>
      <w:r>
        <w:rPr>
          <w:rFonts w:cs="Times New Roman" w:ascii="Times New Roman" w:hAnsi="Times New Roman"/>
          <w:sz w:val="24"/>
          <w:szCs w:val="24"/>
        </w:rPr>
        <w:t>Ответственность за определение льготной категории, нуждающейся в бесплатном питании, несет  УС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 xml:space="preserve">  Ответственность за достоверность данных о доходах семьи, представ</w:t>
        <w:softHyphen/>
        <w:t>ляемых документов несут родители, подающие заявления с просьбой пре</w:t>
        <w:softHyphen/>
        <w:t>доставить их ребенку бесплатное пит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 xml:space="preserve">   Предоставление платного горячего питания в школе производится только на добровольной основе. Оно может быть как индивидуальным, так и кол</w:t>
        <w:softHyphen/>
        <w:t>лективным, осуществляется за наличный расчет. Размер оплаты определяется решением общешкольного родительского собрания,  исходя из стоимости меню и материальных возможностей родителе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яющий совет  осуществляет  сбор средств на организацию платного питания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 xml:space="preserve">   Ответственность за организацию и качество питания, за соблюдение раз</w:t>
        <w:softHyphen/>
        <w:t>мера стоимости питания учащихся школы несет совместно  с администрацией школы, повар и организация, оказы</w:t>
        <w:softHyphen/>
        <w:t>вающая поставку продук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 Поставка продуктов питания осуществляется организацией,  на основании  договора о поставке продуктов питания. Поставщик продуктов питания, согласно договору,   несет ответственность за качество поставляемых продуктов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. Организация питания школьников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иготовление завтраков и обедов осуществляется согласно ежедневному меню, утвержденному директором школы, с соблюдением технологии приготовления, норм и калорийности блюд.  Ежедневное меню составляется на основании примерного десятидневного меню, утвержденного директором школы и согласованного с начальником отдела образова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  Директор школы приказом назначает ответственного за организацию  питания учащихся из числа учителей или других педагогических работников школы. Ответственный за организацию питания  систематизирует всю документацию по классам и школе в целом, несет ответственность за своевременную и правильную отчетность перед вышестоящими органами, за качество питания в школьной столово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  Учащиеся школы питаются по классам согласно графику, утвержденному директором. Контроль за посещением столовой детьми, учет количества отпущенных завтраков (обедов) ведет  ответственный за организацию питания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  Классные руководители, сопровождая учащихся в столовую, несут ответст</w:t>
        <w:softHyphen/>
        <w:t xml:space="preserve">венность за отпуск питания учащимся согласно  журналу посещаемости и в соответствии с нормам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6.   </w:t>
      </w:r>
      <w:r>
        <w:rPr>
          <w:rFonts w:cs="Times New Roman" w:ascii="Times New Roman" w:hAnsi="Times New Roman"/>
          <w:sz w:val="24"/>
          <w:szCs w:val="24"/>
        </w:rPr>
        <w:t xml:space="preserve"> Повар  несет ответственность за  качество приготовления пищи, соблюдение технологии приготовления блюд, соблюдение сроков хранения продуктов питания, ежедневно заполняет журнал бракеража пищевых продуктов и продовольствия, контролирует температурный режим в холодильном оборудовании, контролирует работу помощника повара, санитарное состояние пищеблока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 Контроль за осуществлением питания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.  </w:t>
      </w:r>
      <w:r>
        <w:rPr>
          <w:rFonts w:cs="Times New Roman" w:ascii="Times New Roman" w:hAnsi="Times New Roman"/>
          <w:sz w:val="24"/>
          <w:szCs w:val="24"/>
        </w:rPr>
        <w:t>Контроль за осуществлением питания выполняетс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 заказчиками (родители, законные представители) в пределах дого</w:t>
        <w:softHyphen/>
        <w:t>ворных отношен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тветственным лицом школы, на которого возложены данные   обязан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иректором школы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 членами Управляющего совета школ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2. Проверка качества пищи  до приема пищи детьми  осуществляется ежедневно бракеражной  комиссией, утвержденной приказом директора школы, отметка о проверке делается в  бракеражном  журнале  готовой продукции 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.3. Контроль за расходованием бюджетных средств, выделенных на питание учащихся, ведет централизованная бухгалтерия отдела образования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расходованием  средств, выделенных родителями, осуществляет Управляющий совет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ля правильного и своевременного учета и контроля  бюджетных средств, выделенных на организацию питания,  а также средств родителей,  повар    обязан не позднее 5 дней по окончании месяца, представить в централизованную бухгалтерию отдела  образования    акт о количестве и стоимости отпущенных завтраков и обедов, отчет о расходованных средствах и продуктах, меню требования за каждый день и меню расходов за месяц. По  родительской плате предоставляется накопительная ведомость по расходу продуктов питания за месяц в  Управляющий сов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3. Ответственный за организацию питания контролирует своевременность предоставления отчетной  документации, контролирует работу бракеражной комиссии, своевременность заполнения бракеражных журналов, правильность ведения документ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4. Директор школы осуществляет общий контроль  над  работой столовой, повара, контролирует санитарное состояние пищеблока, соблюдение норм СанПиН 2.4.5. 2409-08 , СанПиН 2.4.2.2821-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ачество поставляемых продуктов питания, наличие сертификатов качества на все продукты.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53:00Z</dcterms:created>
  <dc:creator>Наташа</dc:creator>
  <dc:description/>
  <cp:keywords/>
  <dc:language>en-US</dc:language>
  <cp:lastModifiedBy>Larisa</cp:lastModifiedBy>
  <cp:lastPrinted>2015-02-09T13:56:00Z</cp:lastPrinted>
  <dcterms:modified xsi:type="dcterms:W3CDTF">2015-04-22T13:51:00Z</dcterms:modified>
  <cp:revision>10</cp:revision>
  <dc:subject/>
  <dc:title>Муниципальное бюджетное общеобразовательное  учреждение</dc:title>
</cp:coreProperties>
</file>