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нимание!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 25 по 30 января в школе пройдет Неделя русского языка и литературы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6"/>
        <w:gridCol w:w="1174"/>
        <w:gridCol w:w="2340"/>
        <w:gridCol w:w="18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ден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0000"/>
                <w:sz w:val="26"/>
                <w:szCs w:val="26"/>
                <w:u w:val="single"/>
                <w:shd w:fill="FFFFFF" w:val="clear"/>
              </w:rPr>
              <w:t>“</w:t>
            </w:r>
            <w:r>
              <w:rPr>
                <w:color w:val="FF0000"/>
                <w:sz w:val="32"/>
                <w:szCs w:val="32"/>
                <w:u w:val="single"/>
                <w:shd w:fill="FFFFFF" w:val="clear"/>
              </w:rPr>
              <w:t>Из истории язык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ятиминутки на уроках русского языка и литературы  «Почему мы так говорим»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Игра «Своя игр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-7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 Н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ницына Н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жанова М.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 Н.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.0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 ур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у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ден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«Любимый русский язы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Лингвистический интеллект-экспре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«Своя игр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иртуальная выставка «Заветная мечт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-9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 класс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 Н.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лоницына Н.В.Батыржанова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 Н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ницына О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6.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уро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ур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у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ден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1"/>
                <w:color w:val="FF0000"/>
                <w:sz w:val="32"/>
                <w:szCs w:val="32"/>
                <w:u w:val="single"/>
              </w:rPr>
              <w:t>День занимательных викторин и иг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нкурс «Почитай-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Турнир смекалист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-6 класс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 Н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ницына Н.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.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у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ден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  <w:u w:val="single"/>
              </w:rPr>
              <w:t>Конкурс на самого грамотного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инологические диктанты по всем предмет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-7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 Н.Г. Солоницына Н.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.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ур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ен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1"/>
                <w:color w:val="FF0000"/>
                <w:sz w:val="32"/>
                <w:szCs w:val="32"/>
                <w:u w:val="single"/>
              </w:rPr>
              <w:t>День культуры и творчеств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чтецов «Голос живой классик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русского язы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 у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ден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одведение итогов нед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русского язы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9:00Z</dcterms:created>
  <dc:creator>Горох </dc:creator>
  <dc:description/>
  <cp:keywords/>
  <dc:language>en-US</dc:language>
  <cp:lastModifiedBy>UserXP</cp:lastModifiedBy>
  <cp:lastPrinted>2012-01-16T14:47:00Z</cp:lastPrinted>
  <dcterms:modified xsi:type="dcterms:W3CDTF">2016-01-20T05:53:00Z</dcterms:modified>
  <cp:revision>10</cp:revision>
  <dc:subject/>
  <dc:title/>
</cp:coreProperties>
</file>