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52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8.2019 года 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2"/>
        <w:gridCol w:w="1984"/>
        <w:gridCol w:w="142"/>
        <w:gridCol w:w="142"/>
        <w:gridCol w:w="2409"/>
      </w:tblGrid>
      <w:tr>
        <w:trPr>
          <w:trHeight w:val="1451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Лысогорского муниципального района  Саратовской области в 2019/2020 учебном году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в 2019 году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ГИА–9, ГИА-11 на совещаниях с руководителями образовательных организаций, с педагогическими коллективами,  с родительской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– сентябрь </w:t>
              <w:br/>
              <w:t xml:space="preserve">2019 год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амодиагностики уровня организации ГИА-9 и ГИА-11 в 2019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 сентября 2019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лицами, не прошедшими государственную итоговую аттестацию по образовательным программам основного общего и среднего общего образования (далее – ГИА), по подготовке к пересдаче ГИА по обязательным предметам в дополнительные сроки (сентябрь) 2019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лицами, не прошедшими ГИА, по подготовке к участию в ГИА в 2020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  <w:br/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семинар «Результаты государственной итоговой аттестации 2019: анализ и перспектив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семинар «Подготовка обучающихся к  государственной итоговой аттестац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9- апрел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ответствия годовых оценок выпускников образовательных организаций района  результатам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 ноября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 ноября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ое совещание с руководителями  образовательных организаций по итогам анализа, предусмотренного п. 2.5-2.6 дорожной кар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декабря 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облемных курсов, учебных и методических семинаров «Подготовка к государственной итоговой аттестации: формула успеха» для учителей-предметников, в ходе которых будет проведён обмен опытом, организованы мастер-классы учителей-предметник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методические службы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е «круглые столы», конференции по повышению качества образ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полугодие 2019/2020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методические службы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ы ведущих педагогов района по вопросам подготовки учащихся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методические службы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ирование педагогов района по вопросам подготовки обучающихся к ГИ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методические службы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верочные работы по математике 9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– 18 октября, 16-20 декабря 2019 год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22 мар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петиционный экзамен по математике (базовый уровень) в формате ЕГЭ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-25 октябр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петиционный экзамен по русскому языку в 9,11 классах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1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епетиционных экзаменов по выбору в 9, 11-х класс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 23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1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петиционного экзамена по математике (профильный уровень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22 марта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15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остава обучающихся, требующих особого внимания по  подготовке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0 октября 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готовки обучающихся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 2020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готовки обучающихся 11 классов  к итоговому сочинению (изложению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ноябрь 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одготовки обучающихся 9 классов к итоговому собеседованию по русскому языку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9-январь 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иказов отдела образования по организации и проведению государственной итоговой аттестации по образовательным программам основного общего и среднего общего образования в 2019/2020 учебном году в  Лысогорском муниципальном районе Саратовской области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назначении муниципального координатора по организации и проведению государственной итоговой аттестации по образовательным программам основного общего и среднего общего образования в 2019/2020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 перечне  видов работ на муниципальном уровне по подготовке и проведению  государственной итоговой аттестации </w:t>
            </w:r>
            <w:r>
              <w:rPr>
                <w:rFonts w:cs="Times New Roman" w:ascii="Times New Roman" w:hAnsi="Times New Roman"/>
                <w:spacing w:val="-6"/>
              </w:rPr>
              <w:t>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информирования участников государственной итоговой аттестации по образовательным программам 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 среднего общего образования и итогового сочинения (изложения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информирования участников государственной итоговой аттестации по образовательным программам основного общего образования,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 организации и проведении региональных проверочных работ по математике для обучающихся 9-х классов в 2019/2020 учебном год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роведении репетиционного экзамена по математике (базовый уровень) для обучающихся 11 –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  <w:br/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sz w:val="22"/>
                <w:szCs w:val="22"/>
              </w:rPr>
              <w:t>О проведении репетиционных экзаменов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2"/>
              <w:ind w:left="-20" w:hanging="0"/>
              <w:rPr/>
            </w:pPr>
            <w:r>
              <w:rPr>
                <w:rStyle w:val="FontStyle18"/>
                <w:sz w:val="22"/>
                <w:szCs w:val="22"/>
              </w:rPr>
              <w:t xml:space="preserve">декабрь 2019 </w:t>
            </w:r>
            <w:r>
              <w:rPr>
                <w:rStyle w:val="2"/>
                <w:b w:val="false"/>
                <w:sz w:val="22"/>
                <w:szCs w:val="22"/>
              </w:rPr>
              <w:t xml:space="preserve">года, </w:t>
            </w:r>
            <w:r>
              <w:rPr>
                <w:rStyle w:val="FontStyle18"/>
                <w:sz w:val="22"/>
                <w:szCs w:val="22"/>
              </w:rPr>
              <w:t>янва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8"/>
                <w:sz w:val="22"/>
                <w:szCs w:val="22"/>
              </w:rPr>
              <w:t xml:space="preserve">2020 </w:t>
            </w:r>
            <w:r>
              <w:rPr>
                <w:rStyle w:val="2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беспечении информационной безопасности при проведении государ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ой аттестации по образовательным программам основного общего и среднего общего образования в 2019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итогового сочинения (изложения) в 2019/2020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2019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итогового собеседования по русскому языку в 2019/2020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проведении областного родительского собрания «Готовимся к экзаменам вмест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декабрь 2019, янва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ое обеспечение ГИА-9 и ГИА-11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потребности в финансировании подготовки и проведения ГИА-9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сентябрь 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сметы расходов из муниципального бюджета на организацию и проведение ГИА в 2020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е лиц, привлекаемых к проведению ГИА-9, ГИА-11</w:t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остоянно действующего семинара-совещания для школьных координаторов по организации  ГИА-9 и ГИА-11 в 2019/2020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два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ординатор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работников общеобразовательных организаций, назначенных ответственными за внесение сведений в региональную информационную систему обеспечения проведения ГИА в 2019/2020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ординатор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на муниципальном уровне экспертов по оцениванию итогового соч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ординатор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бучения с последующим тестированием на муниципальном уровне работников образовательных организаций, привлекаемых к проведению ГИА в качестве организаторов и специалистов пунктов проведения экзамен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</w:t>
              <w:br/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ординатор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на муниципальном уровне лиц, привлекаемых к проведению  итогового собеседования по русскому язы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ординатор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6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на муниципальном уровне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координатор 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сультационной поддержки на муниципальном уровне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координатор 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различных категорий участников ГИА-9, ГИА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ординатор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е сопровождение ГИА-9 и ГИА-11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ние на постоянно-действующем совещании главы Лысогорского муниципального района «Итоги проведения в Лысогорском районе государственной итоговой аттестации по образовательным программам основного общего и среднего общего образования,  в 2019 году и задачи на 2020 г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2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ние на совещании руководителями образовательных учреждений вопроса «О проведении в Лысогорском районе государственной итоговой аттестации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ние на совещании руководителями образовательных учреждений вопроса «Предварительные итоги проведения в Лысогорском районе  государственной итоговой аттестации по образовательным программам основного общего и среднего общего образования в 2020 год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остоянно действующего семинара-совещания для школьных координаторов по организации и проведению государственной итоговой аттестации обучающихся в 2019/2020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ГИА-11 по расписанию, утверждённому приказом Минобрнауки Росс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, образовательные организации 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ГИА- 9 по расписанию, утверждённому приказом Минобрнауки Росс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  <w:br/>
              <w:t xml:space="preserve">2020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водной информации о лицах, назначенных школьными координаторами по организации и проведению ГИА в 2019/2020 учеб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ихся IX, XI(XII)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ускников прошлых ле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лиц, не прошедших ГИА в 2019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 ноября 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лефона «горячей лин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предложений об определении мест расположения пунктов проведения экзаменов для проведения государственной итоговой аттестации обучающихся IX классов по обязательным предметам и  предметам по выбор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варительного списка работников образовательных организаций, привлекаемых к проведению ГИА-9  в качестве организаторов, технических специалистов, специалистов по проведению инструктажа и обеспечению лабораторных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предложений о формировании схемы распределения участников еди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предложений по формированию ГЭК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предложений по предварительному списку работников образовательных организаций, привлекаемых к проведению ГИА-9 в качестве руководителей пунктов проведения экзаме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 февраля, 6 мая  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е предложений о формировании схемы распределения обучающихся IX классов, участников ГИА по  обязательным предметам и  предметам по выбору, по пунктам проведения экзаменов, формирование списочного соста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  <w:br/>
              <w:t xml:space="preserve"> 2019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24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Взаимодействие с ОАО «Ростелеком» по вопросу организации видеонаблюдения в пунктах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 xml:space="preserve">Взаимодействие с </w:t>
            </w:r>
            <w:r>
              <w:rPr>
                <w:sz w:val="22"/>
                <w:szCs w:val="22"/>
              </w:rPr>
              <w:t xml:space="preserve">ОП в составе МО МВД РФ «Калининский» </w:t>
            </w:r>
            <w:r>
              <w:rPr>
                <w:rStyle w:val="2"/>
                <w:b w:val="false"/>
                <w:sz w:val="22"/>
                <w:szCs w:val="22"/>
              </w:rPr>
              <w:t>по обеспечению общественного порядка и безопасности в период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ль, сентяб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b w:val="false"/>
                <w:sz w:val="22"/>
                <w:szCs w:val="22"/>
              </w:rPr>
              <w:t>Обеспечение взаимодействия с ГУЗ СО «Лысогорская районная больница» по обеспечению работы пунктов оказания первой медицинской помощи участникам государственной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ль, сентяб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2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 утверждённому расписанию итогового собеседования по русскому язы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май 20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2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для участия в ГИА-9 в основной период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2020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2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для участия в ГИА-11 в основной период 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2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для участия в ГИА-9 в дополнительный период (сентябрь)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2020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2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для участия в ГИА-11 в дополнительный период (сентябрь)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  <w:bookmarkStart w:id="0" w:name="_GoBack"/>
            <w:bookmarkEnd w:id="0"/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технологическому обеспечению проведения ГИА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2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в ППЭ для выпускников с ограниченными возможностями здоровья, детей-инвалидов,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2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дооснащение ПП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1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2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муниципальной информационной системы обеспечения проведения ГИА, функционирования и передачи муниципальных баз данных в региональную информационную систе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информационному сопровождению ГИ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сайта отдела образования в сети Интернет по вопросам организации подготовки и проведения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убликаций в средствах массовой информации Лысогорского района Сара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муниципальных совещаний по вопросам подготовки и проведения ГИА с участием выпускников, учителей, преподавателей и руководителей образовательных организаций, работников органов управления образованием, представителей обще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телефона «горячей лин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сультационной поддержки участников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образовательные организации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- </w:t>
              <w:b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мероприятия «ЕГЭ с родителями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декабрь 2019, январь 2020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в средствах массовой информации, на сайте отдела образования администрации Лысогорского муниципального  района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роках и местах регистрации для участия в написании итогового сочинения (изложения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октября 2019 года, до 5 декабря 2019 года, до 6 марта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итогового сочинения (излож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 октября</w:t>
              <w:br/>
              <w:t>2019 года, до 20 декабря 2019 года, до 20 марта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ноября </w:t>
              <w:br/>
              <w:t>2019 года, до 31 декабря 2019 года, до 6 апреля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ноября 2019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 декабря 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и местах подачи заявлений на прохождение ГИА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9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 апреля 202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августа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ГИА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апреля 202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августа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ГИА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.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0 года, до 22 апреля 2020 года, до 4 августа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.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информирования о результатах ГИА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20 года, до 22 апреля 2020 года, до 4 августа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.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 проведения итогового собеседования по русскому языку в 9 класс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декабря 2019 года, до 25 января 2020 года, до 4 апреля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.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роках, местах и порядке информирования о результатах итогового собесе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 2020 года, до 111 февраля 2020 года, до 18 апреля 2020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8.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троля за оформлением информационных стендов в образовательных организациях по процедуре проведения ГИА в 2020 году, размещение соответствующей информации на сайтах образовательных организа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20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9:00Z</dcterms:created>
  <dc:creator>l.zhivcova</dc:creator>
  <dc:description/>
  <cp:keywords/>
  <dc:language>en-US</dc:language>
  <cp:lastModifiedBy>Админ</cp:lastModifiedBy>
  <cp:lastPrinted>2016-09-06T14:41:00Z</cp:lastPrinted>
  <dcterms:modified xsi:type="dcterms:W3CDTF">2019-08-23T07:21:00Z</dcterms:modified>
  <cp:revision>9</cp:revision>
  <dc:subject/>
  <dc:title/>
</cp:coreProperties>
</file>